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冬季奇遇寻找失落的北极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白雪覆盖的俄罗斯北极地区，有一个传说中的宝藏，据说它隐藏在冰天雪地中，只有那些勇敢和聪明的人才能找到。我们决定踏上这场冒险，追逐这个古老的故事。</w:t>
      </w:r>
      <w:r>
        <w:rPr>
          <w:sz w:val="32"/>
          <w:szCs w:val="32"/>
        </w:rPr>
        <w:t>&lt;/p&gt;&lt;p&gt;&lt;img src="/static-img/q8Nr84mBtsMD_WPVt2YlWVpx7akXVovh-19X7ydmPUsw_PrU4XmWRPfYjfwluqie.jpg"&gt;&lt;/p&gt;&lt;p&gt;</w:t>
      </w:r>
      <w:r>
        <w:rPr>
          <w:sz w:val="32"/>
          <w:szCs w:val="32"/>
        </w:rPr>
        <w:t>首先，我们要了解的是，那个名为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地方，它是一个被遗忘的小村庄，位于偏远的北部边境。在那里，我们听到了关于一位探险家的传奇，他是第一个尝试发现这个宝藏的人。但他没有成功，而他的日记成了我们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我们需要准备足够的装备，因为这里温度低得多，而且可能会遇到严重的风暴。我们带上了坚固耐寒的衣物、防风帽、手套以及必需的一些工具，比如挖掘工具和导航设备。同时，也要准备充足的食物和水，这里远离任何商业化区域，所以补给非常重要。</w:t>
      </w:r>
      <w:r>
        <w:rPr>
          <w:sz w:val="32"/>
          <w:szCs w:val="32"/>
        </w:rPr>
        <w:t>&lt;/p&gt;&lt;p&gt;&lt;img src="/static-img/--NHmRSc5HXUUpNz6cBz2Vpx7akXVovh-19X7ydmPUsbf6ihOzAczQHv-Cyeb3sZfvNEPjq7B2_UuwZOB3RLR2R-6pyKHzkDF4X4dXUgGraNBRPOb49c9LDrQ_ZSUHA14n_-CsJhz83RKlF27X81zTpGz3_8Jqs3l7s6OdiYqTwqKGGVbtED7q5Lz-ykLVLJ.jpg"&gt;&lt;/p&gt;&lt;p&gt;</w:t>
      </w:r>
      <w:r>
        <w:rPr>
          <w:sz w:val="32"/>
          <w:szCs w:val="32"/>
        </w:rPr>
        <w:t>第三点是研究地图与资料。这块地区的地形复杂，不同的地理特征可能隐藏着宝藏所在的一个线索。通过分析历史文献、当地居民的话语以及之前探险者的报告，我们希望能找到一些关键信息来引导我们的搜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阶段是实地考察。在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附近，我们开始了系统性的搜寻工作。一路上，我们不仅观察周围环境，还采集了一些样本以便进一步分析，看看是否能够揭示出任何线索。此外，在村民中间进行询问也是一个重要环节，他们或许知道一些未被记录下的事情，或许能提供一些帮助。</w:t>
      </w:r>
      <w:r>
        <w:rPr>
          <w:sz w:val="32"/>
          <w:szCs w:val="32"/>
        </w:rPr>
        <w:t>&lt;/p&gt;&lt;p&gt;&lt;img src="/static-img/2WBndoNiib9rNYOSuq0IDVpx7akXVovh-19X7ydmPUsbf6ihOzAczQHv-Cyeb3sZfvNEPjq7B2_UuwZOB3RLR2R-6pyKHzkDF4X4dXUgGraNBRPOb49c9LDrQ_ZSUHA14n_-CsJhz83RKlF27X81zTpGz3_8Jqs3l7s6OdiYqTwqKGGVbtED7q5Lz-ykLVLJ.jpg"&gt;&lt;/p&gt;&lt;p&gt;</w:t>
      </w:r>
      <w:r>
        <w:rPr>
          <w:sz w:val="32"/>
          <w:szCs w:val="32"/>
        </w:rPr>
        <w:t>第五步是解决实际问题。当我们在地面上移动时，遭遇了意料之外的问题，如深度积雪、岩石障碍等。这时候，最大的挑战不是物理上的困难，而是在心理层面保持冷静和专注，以确保任务完成。如果这些挑战无法克服，那么所有努力都会付诸东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是对已经搜集到的证据进行详细分析。在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附近的一个洞穴内，我发现了一些古老的手稿，其中包含了许多神秘符号。我相信，这些符号可能是我寻找宝藏最直接线索之一。我用我的专业知识尝试解读这些符号，并且我相信，我很快就会找到那份长久以来就迷惑着人们的心头钉——失落之宝！</w:t>
      </w:r>
      <w:r>
        <w:rPr>
          <w:sz w:val="32"/>
          <w:szCs w:val="32"/>
        </w:rPr>
        <w:t>&lt;/p&gt;&lt;p&gt;&lt;img src="/static-img/2SJMhEMccP8aieTqxXrIp1px7akXVovh-19X7ydmPUsbf6ihOzAczQHv-Cyeb3sZfvNEPjq7B2_UuwZOB3RLR2R-6pyKHzkDF4X4dXUgGraNBRPOb49c9LDrQ_ZSUHA14n_-CsJhz83RKlF27X81zTpGz3_8Jqs3l7s6OdiYqTwqKGGVbtED7q5Lz-ykLVLJ.jpg"&gt;&lt;/p&gt;&lt;p&gt;</w:t>
      </w:r>
      <w:r>
        <w:rPr>
          <w:sz w:val="32"/>
          <w:szCs w:val="32"/>
        </w:rPr>
        <w:t>总结来说，这次旅程并非简单的一趟探险，它是一段充满智慧与勇气的事业过程。而那个叫做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地方，让我们一次又一次回味那美丽而神秘的情景，以及对于未知世界无尽好奇心。</w:t>
      </w:r>
      <w:r>
        <w:rPr>
          <w:sz w:val="32"/>
          <w:szCs w:val="32"/>
        </w:rPr>
        <w:t>&lt;/p&gt;&lt;p&gt;&lt;a href = "/doc/751432-</w:t>
      </w:r>
      <w:r>
        <w:rPr>
          <w:sz w:val="32"/>
          <w:szCs w:val="32"/>
        </w:rPr>
        <w:t>俄罗斯冬季奇遇寻找失落的北极宝藏</w:t>
      </w:r>
      <w:r>
        <w:rPr>
          <w:sz w:val="32"/>
          <w:szCs w:val="32"/>
        </w:rPr>
        <w:t>.doc" rel="alternate" download="751432-</w:t>
      </w:r>
      <w:r>
        <w:rPr>
          <w:sz w:val="32"/>
          <w:szCs w:val="32"/>
        </w:rPr>
        <w:t>俄罗斯冬季奇遇寻找失落的北极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