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葡萄的甜蜜一个个小果实引领心灵深处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葡萄园中，阳光洒下了温暖的光芒，一串串金黄色的葡萄随风摇曳。这里，有一种传统的做法：把葡萄一个一个地放入体内。这种做法听起来有些奇怪，但它背后隐藏着深厚的文化意义和健康效益。</w:t>
      </w:r>
      <w:r>
        <w:rPr>
          <w:sz w:val="32"/>
          <w:szCs w:val="32"/>
        </w:rPr>
        <w:t>&lt;/p&gt;&lt;p&gt;&lt;img src="/static-img/NDlLOS1UJJeUoE5zWbXHO2JCET_Bt19sL0CgzqtPI8h5CvSkh_AzV16JpuY4c_n8.png"&gt;&lt;/p&gt;&lt;p&gt;</w:t>
      </w:r>
      <w:r>
        <w:rPr>
          <w:sz w:val="32"/>
          <w:szCs w:val="32"/>
        </w:rPr>
        <w:t>第一段：传统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一个地放体内，这种习惯源于中国古代的一种养生方法。古人认为，通过将新鲜食物逐一吞咽，可以帮助身体更好地吸收营养。在现代医学看来，这种做法确实有其科学依据。例如，研究表明，将小吃慢慢吞咽可以减少胃肠道压力，从而降低食欲增加饱腹感。</w:t>
      </w:r>
      <w:r>
        <w:rPr>
          <w:sz w:val="32"/>
          <w:szCs w:val="32"/>
        </w:rPr>
        <w:t>&lt;/p&gt;&lt;p&gt;&lt;img src="/static-img/dGnXLPlCTZAdW2QHWOmYI2JCET_Bt19sL0CgzqtPI8h5CvSkh_AzV16JpuY4c_n8.png"&gt;&lt;/p&gt;&lt;p&gt;</w:t>
      </w:r>
      <w:r>
        <w:rPr>
          <w:sz w:val="32"/>
          <w:szCs w:val="32"/>
        </w:rPr>
        <w:t>第二段：意境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一个地放体内，也是一种艺术表现形式。在文学作品中，这样的描写常常被用来比喻生活中的点滴享受和细腻的情感。在诗歌中，每个字都是精心挑选，类似于每个葡萄都要放在嘴里品尝，以此来表达作者对生活各个瞬间的珍视和热爱。</w:t>
      </w:r>
      <w:r>
        <w:rPr>
          <w:sz w:val="32"/>
          <w:szCs w:val="32"/>
        </w:rPr>
        <w:t>&lt;/p&gt;&lt;p&gt;&lt;img src="/static-img/LReHXmRJdNEZwS0uV-ZYi2JCET_Bt19sL0CgzqtPI8h5CvSkh_AzV16JpuY4c_n8.png"&gt;&lt;/p&gt;&lt;p&gt;</w:t>
      </w:r>
      <w:r>
        <w:rPr>
          <w:sz w:val="32"/>
          <w:szCs w:val="32"/>
        </w:rPr>
        <w:t>第三段：仪式感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把葡萄一个一个地放体内还有一定的宗教仪式意义。这可能是对丰收、美好时光或生命之神的一种致敬。当人们参加这样的仪式时，他们会沉浸在一种集体记忆和共同信仰中，与自然界建立联系，同时也为自己的生命带去祝福。</w:t>
      </w:r>
      <w:r>
        <w:rPr>
          <w:sz w:val="32"/>
          <w:szCs w:val="32"/>
        </w:rPr>
        <w:t>&lt;/p&gt;&lt;p&gt;&lt;img src="/static-img/TBSvMl2WuHiHvTdyKAzTz2JCET_Bt19sL0CgzqtPI8h5CvSkh_AzV16JpuY4c_n8.png"&gt;&lt;/p&gt;&lt;p&gt;</w:t>
      </w:r>
      <w:r>
        <w:rPr>
          <w:sz w:val="32"/>
          <w:szCs w:val="32"/>
        </w:rPr>
        <w:t>第四段：心理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东西逐一吞咽，还可以作为一种心理疗愈手段。当我们陷入烦恼或焦虑时，将这些负面情绪象征性的转化为身体上的行为，比如让自己吃一些甜美的事物，如这颗颗新鲜果子，它们能够带给我们短暂的欢乐，并缓解我们的精神压力。</w:t>
      </w:r>
      <w:r>
        <w:rPr>
          <w:sz w:val="32"/>
          <w:szCs w:val="32"/>
        </w:rPr>
        <w:t>&lt;/p&gt;&lt;p&gt;&lt;img src="/static-img/yMxp8X6lecrNFNEAa2yjWmJCET_Bt19sL0CgzqtPI8h5CvSkh_AzV16JpuY4c_n8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一個地放體內，不仅是一種養生的方式，更是一種對生活細節所持有的態度——珍惜、享受與共鳴。此舉不僅能夠給予身體營養，也能夠抚慰心靈，是對傳統文化的一種尊重，以及對現實世界的一種回應。一顆顆小果實，就像人生的點點滴滴，每一次選擇每一次經歷，都值得我們去珍惜去品味，並將這份幸福轉化為心靈深處最真挚的情感與智慧。</w:t>
      </w:r>
      <w:r>
        <w:rPr>
          <w:sz w:val="32"/>
          <w:szCs w:val="32"/>
        </w:rPr>
        <w:t>&lt;/p&gt;&lt;p&gt;&lt;a href = "/doc/751583-</w:t>
      </w:r>
      <w:r>
        <w:rPr>
          <w:sz w:val="32"/>
          <w:szCs w:val="32"/>
        </w:rPr>
        <w:t>沉浸在葡萄的甜蜜一个个小果实引领心灵深处的探险</w:t>
      </w:r>
      <w:r>
        <w:rPr>
          <w:sz w:val="32"/>
          <w:szCs w:val="32"/>
        </w:rPr>
        <w:t>.doc" rel="alternate" download="751583-</w:t>
      </w:r>
      <w:r>
        <w:rPr>
          <w:sz w:val="32"/>
          <w:szCs w:val="32"/>
        </w:rPr>
        <w:t>沉浸在葡萄的甜蜜一个个小果实引领心灵深处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