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的成熟与嫉妒一场视角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少妇的成熟与嫉妒：一场视角的转变</w:t>
      </w:r>
      <w:r>
        <w:rPr>
          <w:sz w:val="32"/>
          <w:szCs w:val="32"/>
        </w:rPr>
        <w:t>&lt;/p&gt;&lt;p&gt;&lt;img src="/static-img/1A2HDgGYzXJknY4zHgb8zhJm1BzWPc2rd1CnVNEg8MkZ7k4BgzpPoc2qaEgtSh4Q.jpg"&gt;&lt;/p&gt;&lt;p&gt;</w:t>
      </w:r>
      <w:r>
        <w:rPr>
          <w:sz w:val="32"/>
          <w:szCs w:val="32"/>
        </w:rPr>
        <w:t>在一个宁静的小镇上，有一位性格温婉、年轻美丽的少妇，她平日里总是以一种优雅而内敛的方式生活着。她的名字叫小雨，身边的人都知道她是个心地善良且对待他人极为宽容。但不知不觉中，小雨的心境发生了微妙的变化，这一切似乎都始于一次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小雨偶然间发现了丈夫和一个名叫芳芳的女孩之间暧昧的情感。她虽然一直相信自己的丈夫，但当看到这样的画面时，难免会感到一丝刺痛。从此以后，无论是在家中的哪个角落还是在公共场合，她都会敏锐地观察着周围人的每一个举动，每一次眼神交流，都仿佛在寻找答案。</w:t>
      </w:r>
      <w:r>
        <w:rPr>
          <w:sz w:val="32"/>
          <w:szCs w:val="32"/>
        </w:rPr>
        <w:t>&lt;/p&gt;&lt;p&gt;&lt;img src="/static-img/A4tfNRdvlIRUwJfOdQdrZhJm1BzWPc2rd1CnVNEg8MkZ7k4BgzpPoc2qaEgtSh4Q.jpg"&gt;&lt;/p&gt;&lt;p&gt;</w:t>
      </w:r>
      <w:r>
        <w:rPr>
          <w:sz w:val="32"/>
          <w:szCs w:val="32"/>
        </w:rPr>
        <w:t>随着时间的推移，小雨开始意识到自己其实一直处于一种被动的地位。她的世界原本是那么完美无瑕，却因为那次意外，一夜之间变得复杂起来。她开始质疑自己的选择，也开始怀疑自己是否真的了解这个男人。在这段时间里，她学会了用镜子来审视自我，用窗户来观察外界，更重要的是，她学会了用摄像机——即所谓“</w:t>
      </w:r>
      <w:r>
        <w:rPr>
          <w:sz w:val="32"/>
          <w:szCs w:val="32"/>
        </w:rPr>
        <w:t>JEALOUSVUE”——</w:t>
      </w:r>
      <w:r>
        <w:rPr>
          <w:sz w:val="32"/>
          <w:szCs w:val="32"/>
        </w:rPr>
        <w:t>来捕捉那些可能逃不过眼睛却又无法言说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法，小雨逐渐掌握了一种新的视角。这不仅仅是一种技术上的掌握，更是一种心理上的成熟。她学会了如何把握住那些看似微不足道却又至关重要的情况，从而更好地理解这个世界以及她自己所处的地位。</w:t>
      </w:r>
      <w:r>
        <w:rPr>
          <w:sz w:val="32"/>
          <w:szCs w:val="32"/>
        </w:rPr>
        <w:t>&lt;/p&gt;&lt;p&gt;&lt;img src="/static-img/lrzXw-iFi0x9moRgcNgyPRJm1BzWPc2rd1CnVNEg8MkZ7k4BgzpPoc2qaEgtSh4Q.jpg"&gt;&lt;/p&gt;&lt;p&gt;</w:t>
      </w:r>
      <w:r>
        <w:rPr>
          <w:sz w:val="32"/>
          <w:szCs w:val="32"/>
        </w:rPr>
        <w:t>随着对现实世界更加深入细致的观察和分析，小雨的心情也逐渐平静下来。在这一过程中，她也慢慢意识到了自己的价值，并非完全依赖于他人或事物，而应该有能力去决定自己的命运。这份成熟让她变得更加坚强，也让她的关系网更加清晰，不再是一个单向传递的情感链条，而是一个双向互动、相互尊重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夜的小憩中，小雨终于做出了决定。那张摄影作品将成为她与过去告别的一扇门，同时也是她迈向新未来的一步。而对于那个曾经给予过她困扰的问题，那些可能曾经引起过嫉妒的情绪，现在已经化作了一抹淡淡微笑，因为小雨已经明白，只有不断前行才能真正解放自我，让每个人都能找到属于自己的光芒。</w:t>
      </w:r>
      <w:r>
        <w:rPr>
          <w:sz w:val="32"/>
          <w:szCs w:val="32"/>
        </w:rPr>
        <w:t>&lt;/p&gt;&lt;p&gt;&lt;img src="/static-img/NURnQE3Q-X12JJtxpjoAThJm1BzWPc2rd1CnVNEg8MkZ7k4BgzpPoc2qaEgtSh4Q.jpg"&gt;&lt;/p&gt;&lt;p&gt;&lt;a href = "/doc/751698-</w:t>
      </w:r>
      <w:r>
        <w:rPr>
          <w:sz w:val="32"/>
          <w:szCs w:val="32"/>
        </w:rPr>
        <w:t>性少妇的成熟与嫉妒一场视角的转变</w:t>
      </w:r>
      <w:r>
        <w:rPr>
          <w:sz w:val="32"/>
          <w:szCs w:val="32"/>
        </w:rPr>
        <w:t>.doc" rel="alternate" download="751698-</w:t>
      </w:r>
      <w:r>
        <w:rPr>
          <w:sz w:val="32"/>
          <w:szCs w:val="32"/>
        </w:rPr>
        <w:t>性少妇的成熟与嫉妒一场视角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