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探索生活美学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作为一部文学作品，其深邃的情感与细腻的人物刻画，让读者在阅读中感受到了一种生命的韵味。以下是对这部作品的一些探讨：</w:t>
      </w:r>
      <w:r>
        <w:rPr>
          <w:sz w:val="32"/>
          <w:szCs w:val="32"/>
        </w:rPr>
        <w:t>&lt;/p&gt;&lt;p&gt;&lt;img src="/static-img/3M96YTipd5gBIODEwn2XB4VhORbPUvrOrtmyYnja6f7VrVYgFGnXaaUfJYCZZcnd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人间烟火》中，作者以精准的笔触勾勒出了众多鲜活的人物形象。每一个人物都有其独特的个性和命运，这正如生活中的我们，每个人都有着不同的经历和选择。</w:t>
      </w:r>
      <w:r>
        <w:rPr>
          <w:sz w:val="32"/>
          <w:szCs w:val="32"/>
        </w:rPr>
        <w:t>&lt;/p&gt;&lt;p&gt;&lt;img src="/static-img/EEemyV9HFVjWqV500-_W7YVhORbPUvrOrtmyYnja6f5hXWQMTqw0d56UjA_6tSvvT44CppzJJOQCzMNs3cmeiqHDiYs_G9y84SM386OhbEpMF9xO2Pr6bCG_56hdK6WD81kIJgR4HEVaZRSy4Dz_Bkh7-Dgd3BAb4ICD5UcjmLOntZMmm08nC1vehBxrx2bg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中的情感表达充满了真挚与温暖。作者通过对人物内心世界的细致描绘，使得读者能够深切地体会到他们所经历的情感波动，这种共鸣让人的心灵受到了触动。</w:t>
      </w:r>
      <w:r>
        <w:rPr>
          <w:sz w:val="32"/>
          <w:szCs w:val="32"/>
        </w:rPr>
        <w:t>&lt;/p&gt;&lt;p&gt;&lt;img src="/static-img/Hj-py7lzLEXaPM1FnLj8SYVhORbPUvrOrtmyYnja6f5hXWQMTqw0d56UjA_6tSvvT44CppzJJOQCzMNs3cmeiqHDiYs_G9y84SM386OhbEpMF9xO2Pr6bCG_56hdK6WD81kIJgR4HEVaZRSy4Dz_Bkh7-Dgd3BAb4ICD5UcjmLOntZMmm08nC1vehBxrx2bg.jpg"&gt;&lt;/p&gt;&lt;p&gt;</w:t>
      </w:r>
      <w:r>
        <w:rPr>
          <w:sz w:val="32"/>
          <w:szCs w:val="32"/>
        </w:rPr>
        <w:t>生活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日常琐事的观察和思考，《人间烟火》传递了一系列关于生活哲理的见解。这不仅仅是一本小说，更是一本可以引导人们反思自己生活方式的小册子。</w:t>
      </w:r>
      <w:r>
        <w:rPr>
          <w:sz w:val="32"/>
          <w:szCs w:val="32"/>
        </w:rPr>
        <w:t>&lt;/p&gt;&lt;p&gt;&lt;img src="/static-img/AfnAHWA6CcnTK1SyVrL-A4VhORbPUvrOrtmyYnja6f5hXWQMTqw0d56UjA_6tSvvT44CppzJJOQCzMNs3cmeiqHDiYs_G9y84SM386OhbEpMF9xO2Pr6bCG_56hdK6WD81kIJgR4HEVaZRSy4Dz_Bkh7-Dgd3BAb4ICD5UcjmLOntZMmm08nC1vehBxrx2bg.jpeg"&gt;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中的文化底蕴丰富，融合了中国传统文化元素，如历史、哲学等，对于理解中国社会具有重要意义。在现代社会背景下，这样的作品更显珍贵，因为它承载着我们共同的文化遗产。</w:t>
      </w:r>
      <w:r>
        <w:rPr>
          <w:sz w:val="32"/>
          <w:szCs w:val="32"/>
        </w:rPr>
        <w:t>&lt;/p&gt;&lt;p&gt;&lt;img src="/static-img/7UJcn6PGvJ1_1Hpya3Oy94VhORbPUvrOrtmyYnja6f5hXWQMTqw0d56UjA_6tSvvT44CppzJJOQCzMNs3cmeiqHDiYs_G9y84SM386OhbEpMF9xO2Pr6bCG_56hdK6WD81kIJgR4HEVaZRSy4Dz_Bkh7-Dgd3BAb4ICD5UcjmLOntZMmm08nC1vehBxrx2bg.jp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语言优美而简洁，不失为一种写作艺术。在阅读时，可以感觉到作者对于语言使用极高的心得，从而提升了整体阅读体验，为读者带来更加愉悦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间烟火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仅是一个普通的小说，它更是深层次探讨人类存在问题的一个窗口。无论是爱情、友情还是成长，都被用最朴素但又最贴近现实的手法去描绘，使得这些主题变得更加真实可信。</w:t>
      </w:r>
      <w:r>
        <w:rPr>
          <w:sz w:val="32"/>
          <w:szCs w:val="32"/>
        </w:rPr>
        <w:t>&lt;/p&gt;&lt;p&gt;&lt;a href = "/doc/751993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生活美学的诗篇</w:t>
      </w:r>
      <w:r>
        <w:rPr>
          <w:sz w:val="32"/>
          <w:szCs w:val="32"/>
        </w:rPr>
        <w:t>.doc" rel="alternate" download="751993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生活美学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