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英雄征战不息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位战途英雄成长为无敌的存在？</w:t>
      </w:r>
      <w:r>
        <w:rPr>
          <w:sz w:val="32"/>
          <w:szCs w:val="32"/>
        </w:rPr>
        <w:t>&lt;/p&gt;&lt;p&gt;&lt;img src="/static-img/9FCsDosFbScuILl0fw62X-Nl06_x3aaz-YMv6F5Kdts1jazJR-y4VzIcvqmQFRFL.jpg"&gt;&lt;/p&gt;&lt;p&gt;</w:t>
      </w:r>
      <w:r>
        <w:rPr>
          <w:sz w:val="32"/>
          <w:szCs w:val="32"/>
        </w:rPr>
        <w:t>在遥远的古代，一个名叫艾尔文的村庄，居民们都过着平静而简单的生活。然而，这种宁静很快就被外界强大的侵袭所打破。黑暗势力开始侵略周边的小镇和城邦，而艾尔文也并非例外。在这片混乱之中，一位年轻人名叫艾德蒙，他决定走上战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艾德蒙选择成为一名战途英雄？</w:t>
      </w:r>
      <w:r>
        <w:rPr>
          <w:sz w:val="32"/>
          <w:szCs w:val="32"/>
        </w:rPr>
        <w:t>&lt;/p&gt;&lt;p&gt;&lt;img src="/static-img/O1DHZt5G0ukaLN3ZkWmBIuNl06_x3aaz-YMv6F5Kdts4SG7TMpwW5N7e37jia56Bzz7co7mXyz-l6xvky90dd4iMi65KDG9hIHJPi5_nrxExpnwI7CHVpGSKY1G-Wx20SKXVkxdDx9cyzoaLGGtzUoCvxlBddNxtZRk73mh0G68Qh3mqvTeh00YR_3ilBBdrgsCZIXyKUn-Sh-_qPSgn8g.jpg"&gt;&lt;/p&gt;&lt;p&gt;</w:t>
      </w:r>
      <w:r>
        <w:rPr>
          <w:sz w:val="32"/>
          <w:szCs w:val="32"/>
        </w:rPr>
        <w:t>在遭受了亲人和朋友们惨烈牺牲后，艾德蒙深感愤怒与绝望。他意识到，只有通过自己的力量来保护他人、守护家园，才能真正地向那些残酷无情的人类发出抗议。这份决心驱使他投身于武艺修炼之中，不断挑战自我，为自己寻找那场面对死亡时唯一可能生的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战途英雄？</w:t>
      </w:r>
      <w:r>
        <w:rPr>
          <w:sz w:val="32"/>
          <w:szCs w:val="32"/>
        </w:rPr>
        <w:t>&lt;/p&gt;&lt;p&gt;&lt;img src="/static-img/YYvFCa7NyfqDem1K6tOqKeNl06_x3aaz-YMv6F5Kdts4SG7TMpwW5N7e37jia56Bzz7co7mXyz-l6xvky90dd4iMi65KDG9hIHJPi5_nrxExpnwI7CHVpGSKY1G-Wx20SKXVkxdDx9cyzoaLGGtzUoCvxlBddNxtZRk73mh0G68Qh3mqvTeh00YR_3ilBBdrgsCZIXyKUn-Sh-_qPSgn8g.jpg"&gt;&lt;/p&gt;&lt;p&gt;</w:t>
      </w:r>
      <w:r>
        <w:rPr>
          <w:sz w:val="32"/>
          <w:szCs w:val="32"/>
        </w:rPr>
        <w:t>经过多年的苦练和磨砺，艾德蒙逐渐展现出令人瞩目的实力。他学会了如何运用各种武器，从弓箭到剑戟，再到魔法咏唱，每一种都是他对付敌人的有效手段。而且，他还培养了一股坚韧不拔的心理素质，使得即便是在最艰难的情况下，也能保持冷静思考出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是战争中的关键要素？</w:t>
      </w:r>
      <w:r>
        <w:rPr>
          <w:sz w:val="32"/>
          <w:szCs w:val="32"/>
        </w:rPr>
        <w:t>&lt;/p&gt;&lt;p&gt;&lt;img src="/static-img/7HkObkhclMdEQAAfbFqHOONl06_x3aaz-YMv6F5Kdts4SG7TMpwW5N7e37jia56Bzz7co7mXyz-l6xvky90dd4iMi65KDG9hIHJPi5_nrxExpnwI7CHVpGSKY1G-Wx20SKXVkxdDx9cyzoaLGGtzUoCvxlBddNxtZRk73mh0G68Qh3mqvTeh00YR_3ilBBdrgsCZIXyKUn-Sh-_qPSgn8g.jpg"&gt;&lt;/p&gt;&lt;p&gt;</w:t>
      </w:r>
      <w:r>
        <w:rPr>
          <w:sz w:val="32"/>
          <w:szCs w:val="32"/>
        </w:rPr>
        <w:t>随着时间推移，艾德蒙参与了多场战斗，他慢慢明白到了战争中的重要性。不仅仅是军事技巧，更重要的是团队协作与指挥能力。当所有士兵都听从指挥官的声音，当每个小组都能够紧密合作，那么任何障碍都不再是不可逾越的地标。这种精神就是我们称之为“勇气”的东西，是构筑起最后防线前所必需的一道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可以找到真正意义上的胜利？</w:t>
      </w:r>
      <w:r>
        <w:rPr>
          <w:sz w:val="32"/>
          <w:szCs w:val="32"/>
        </w:rPr>
        <w:t>&lt;/p&gt;&lt;p&gt;&lt;img src="/static-img/AYwqHPg2PdRdCR9Kcd9B_uNl06_x3aaz-YMv6F5Kdts4SG7TMpwW5N7e37jia56Bzz7co7mXyz-l6xvky90dd4iMi65KDG9hIHJPi5_nrxExpnwI7CHVpGSKY1G-Wx20SKXVkxdDx9cyzoaLGGtzUoCvxlBddNxtZRk73mh0G68Qh3mqvTeh00YR_3ilBBdrgsCZIXyKUn-Sh-_qPSgn8g.jpg"&gt;&lt;/p&gt;&lt;p&gt;</w:t>
      </w:r>
      <w:r>
        <w:rPr>
          <w:sz w:val="32"/>
          <w:szCs w:val="32"/>
        </w:rPr>
        <w:t>尽管经历过无数次生死挣扎，但只有当人类之间建立起真诚友谊，并共同抵御外部威胁时，我们才能够体验到真正意义上的胜利。这是一种内心深处的情感满足，比如帮助弱者、保护无辜、以及维护正义等等，它们超越了单纯战争后的胜利，而是更接近生命本身给予我们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争斗与希望的大世界里，有些人物选择走上他们独特的人生道路——成为一位永恒不灭的心灵导师，他们将带领人们走向光明，让未来充满希望。而对于这些勇敢追梦者来说，无论遇到多少困难，他们都会继续前行，因为他们知道，只要有一颗坚定的心，就没有什么是不可能实现的。</w:t>
      </w:r>
      <w:r>
        <w:rPr>
          <w:sz w:val="32"/>
          <w:szCs w:val="32"/>
        </w:rPr>
        <w:t>&lt;/p&gt;&lt;p&gt;&lt;a href = "/doc/752197-</w:t>
      </w:r>
      <w:r>
        <w:rPr>
          <w:sz w:val="32"/>
          <w:szCs w:val="32"/>
        </w:rPr>
        <w:t>战途英雄征战不息的勇士</w:t>
      </w:r>
      <w:r>
        <w:rPr>
          <w:sz w:val="32"/>
          <w:szCs w:val="32"/>
        </w:rPr>
        <w:t>.doc" rel="alternate" download="752197-</w:t>
      </w:r>
      <w:r>
        <w:rPr>
          <w:sz w:val="32"/>
          <w:szCs w:val="32"/>
        </w:rPr>
        <w:t>战途英雄征战不息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