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中医吮吸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中医吮她的花蒂和奶水视频播放，深受公众关注，这不仅是一个健康的生活方式，也是一种传统的医学手段。以下是对此现象的六个分析点：</w:t>
      </w:r>
      <w:r>
        <w:rPr>
          <w:sz w:val="32"/>
          <w:szCs w:val="32"/>
        </w:rPr>
        <w:t>&lt;/p&gt;&lt;p&gt;&lt;img src="/static-img/KbRJr_mOo8UnesIBg8s2YtwYTT71ocwCvCHl9QZW6isgwYmS9re84zVcs-RNg1vU.jpg"&gt;&lt;/p&gt;&lt;p&gt;</w:t>
      </w:r>
      <w:r>
        <w:rPr>
          <w:sz w:val="32"/>
          <w:szCs w:val="32"/>
        </w:rPr>
        <w:t>老中医吮吸技巧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可以看到老中医的手法娴熟，他用舌尖轻轻地触碰患者的乳头，让人感受到一种既温暖又专业的感觉。这种技术虽然看似简单，但却需要多年的实践积累。</w:t>
      </w:r>
      <w:r>
        <w:rPr>
          <w:sz w:val="32"/>
          <w:szCs w:val="32"/>
        </w:rPr>
        <w:t>&lt;/p&gt;&lt;p&gt;&lt;img src="/static-img/o-vRiF9oizT5AJCeKihK_NwYTT71ocwCvCHl9QZW6ivbv4PKcBzcPJGT6vnn6A7kU2GbGNyq5Cskm3RhDzIBIxRRgz3oyiv9d7DMKTeB4aXh_3OsDHsTFgP-huGxaETL1NLHcOG9KchGYjk25h_1H6I65Z-5kN-q06CxoaiceN7MhAVdvIFDYQXIm1gQGf9x.jpg"&gt;&lt;/p&gt;&lt;p&gt;</w:t>
      </w:r>
      <w:r>
        <w:rPr>
          <w:sz w:val="32"/>
          <w:szCs w:val="32"/>
        </w:rPr>
        <w:t>吸取奶水有助于通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视频，我们了解到吮吸花蒂和奶水不仅能促进乳房血液循环，还能帮助缓解便秘问题。这对于一些长期处于室内工作的人群来说，无疑是一个良好的补充方案。</w:t>
      </w:r>
      <w:r>
        <w:rPr>
          <w:sz w:val="32"/>
          <w:szCs w:val="32"/>
        </w:rPr>
        <w:t>&lt;/p&gt;&lt;p&gt;&lt;img src="/static-img/wUGcvvBYw2TT6AEUXX7189wYTT71ocwCvCHl9QZW6ivbv4PKcBzcPJGT6vnn6A7kU2GbGNyq5Cskm3RhDzIBIxRRgz3oyiv9d7DMKTeB4aXh_3OsDHsTFgP-huGxaETL1NLHcOG9KchGYjk25h_1H6I65Z-5kN-q06CxoaiceN7MhAVdvIFDYQXIm1gQGf9x.jpg"&gt;&lt;/p&gt;&lt;p&gt;</w:t>
      </w:r>
      <w:r>
        <w:rPr>
          <w:sz w:val="32"/>
          <w:szCs w:val="32"/>
        </w:rPr>
        <w:t>保持乳房卫生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中医在操作过程中的细心与耐心，让我们意识到了保持乳房清洁和卫生同样重要。同时，这也提醒了我们要注意自己的身体状态，不要忽视任何可能出现的问题。</w:t>
      </w:r>
      <w:r>
        <w:rPr>
          <w:sz w:val="32"/>
          <w:szCs w:val="32"/>
        </w:rPr>
        <w:t>&lt;/p&gt;&lt;p&gt;&lt;img src="/static-img/FyTmV9UHKW_KVMbf9RaABtwYTT71ocwCvCHl9QZW6ivbv4PKcBzcPJGT6vnn6A7kU2GbGNyq5Cskm3RhDzIBIxRRgz3oyiv9d7DMKTeB4aXh_3OsDHsTFgP-huGxaETL1NLHcOG9KchGYjk25h_1H6I65Z-5kN-q06CxoaiceN7MhAVdvIFDYQXIm1gQGf9x.jpg"&gt;&lt;/p&gt;&lt;p&gt;</w:t>
      </w:r>
      <w:r>
        <w:rPr>
          <w:sz w:val="32"/>
          <w:szCs w:val="32"/>
        </w:rPr>
        <w:t>传统方法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展示了传统医学与现代生活相结合的一面。在当今快节奏社会，人们寻求更自然、更健康的生活方式，而这些古老知识被重新发现并广泛接受。</w:t>
      </w:r>
      <w:r>
        <w:rPr>
          <w:sz w:val="32"/>
          <w:szCs w:val="32"/>
        </w:rPr>
        <w:t>&lt;/p&gt;&lt;p&gt;&lt;img src="/static-img/IJv-FMgszJQQPRb9RwllVdwYTT71ocwCvCHl9QZW6ivbv4PKcBzcPJGT6vnn6A7kU2GbGNyq5Cskm3RhDzIBIxRRgz3oyiv9d7DMKTeB4aXh_3OsDHsTFgP-huGxaETL1NLHcOG9KchGYjk25h_1H6I65Z-5kN-q06CxoaiceN7MhAVdvIFDYQXIm1gQGf9x.png"&gt;&lt;/p&gt;&lt;p&gt;</w:t>
      </w:r>
      <w:r>
        <w:rPr>
          <w:sz w:val="32"/>
          <w:szCs w:val="32"/>
        </w:rPr>
        <w:t>视频内容需谨慎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视频内容引起了大家对健康问题的兴趣，但观看时也应注意个人隐私保护，以及相关医疗建议是否适用于自己。此外，对于敏感性较强或有特殊疾病的人群，更应谨慎观察和咨询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更多交流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信息逐渐普及，它们为人们提供了一种新的学习平台。不仅能够让公众了解更多关于健康方面的问题，还能促进不同领域专家的交流与合作，从而推动整个行业向前发展。</w:t>
      </w:r>
      <w:r>
        <w:rPr>
          <w:sz w:val="32"/>
          <w:szCs w:val="32"/>
        </w:rPr>
        <w:t>&lt;/p&gt;&lt;p&gt;&lt;a href = "/doc/752510-</w:t>
      </w:r>
      <w:r>
        <w:rPr>
          <w:sz w:val="32"/>
          <w:szCs w:val="32"/>
        </w:rPr>
        <w:t>老中医吮吸秘方</w:t>
      </w:r>
      <w:r>
        <w:rPr>
          <w:sz w:val="32"/>
          <w:szCs w:val="32"/>
        </w:rPr>
        <w:t>.doc" rel="alternate" download="752510-</w:t>
      </w:r>
      <w:r>
        <w:rPr>
          <w:sz w:val="32"/>
          <w:szCs w:val="32"/>
        </w:rPr>
        <w:t>老中医吮吸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