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旋律探索蜜桃日本独家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旋律：探索蜜桃日本独家音乐视频</w:t>
      </w:r>
      <w:r>
        <w:rPr>
          <w:sz w:val="32"/>
          <w:szCs w:val="32"/>
        </w:rPr>
        <w:t>&lt;/p&gt;&lt;p&gt;&lt;img src="/static-img/3mH2ghFijgHpDfAEfr9qbTHh6pZaPOK1zp-mi3ADHX4.jpeg"&gt;&lt;/p&gt;&lt;p&gt;</w:t>
      </w:r>
      <w:r>
        <w:rPr>
          <w:sz w:val="32"/>
          <w:szCs w:val="32"/>
        </w:rPr>
        <w:t>在数字化时代，音乐不再仅仅局限于传统的音频流媒体服务，而是通过视觉元素和故事性内容被提升到了新的高度。其中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艺术与娱乐之间最具魅力的桥梁之一。在这个过程中，一些平台凭借其独特的内容策略和丰富的资源，为用户带来了前所未有的视听盛宴——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正是这样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作为一家专注于亚洲地区文化交流和音乐推广的公司，它们不仅关注于提供高质量的声音体验，更注重为用户呈现出深刻的情感共鸣。它们采取了“免费”这一策略，让每个人都能轻松地享受那些来自世界各地优秀艺术家的作品，无论是在日常忙碌时段还是在闲暇时光，都能随时找到心仪之作进行欣赏。</w:t>
      </w:r>
      <w:r>
        <w:rPr>
          <w:sz w:val="32"/>
          <w:szCs w:val="32"/>
        </w:rPr>
        <w:t>&lt;/p&gt;&lt;p&gt;&lt;img src="/static-img/rMddKmLCu7WP0RYRaQMUbuXst0blLs0BiZvhKfwxcPC9D8sxhQ_4k-cUxfg2FVQGzPIAOdqyCdQXzhSWWLmcuq4cPfKtKa8guRA76g8urbOgu2Kl9zpQXNuufahubrFz5pu5dFZLz_DQQXzlcIJyJA.jpeg"&gt;&lt;/p&gt;&lt;p&gt;</w:t>
      </w:r>
      <w:r>
        <w:rPr>
          <w:sz w:val="32"/>
          <w:szCs w:val="32"/>
        </w:rPr>
        <w:t>让我们一起回顾一些蜜桃日本发布过的一些经典</w:t>
      </w:r>
      <w:r>
        <w:rPr>
          <w:sz w:val="32"/>
          <w:szCs w:val="32"/>
        </w:rPr>
        <w:t>MV</w:t>
      </w:r>
      <w:r>
        <w:rPr>
          <w:sz w:val="32"/>
          <w:szCs w:val="32"/>
        </w:rPr>
        <w:t>案例：</w:t>
      </w:r>
      <w:r>
        <w:rPr>
          <w:sz w:val="32"/>
          <w:szCs w:val="32"/>
        </w:rPr>
        <w:t>&lt;/p&gt;&lt;p&gt;Aimer - &amp;#34;Brave Shine&amp;#34;&lt;/p&gt;&lt;p&gt;&lt;img src="/static-img/Eevt6bmd5KumOqxXjx3K3uXst0blLs0BiZvhKfwxcPC9D8sxhQ_4k-cUxfg2FVQGzPIAOdqyCdQXzhSWWLmcuq4cPfKtKa8guRA76g8urbOgu2Kl9zpQXNuufahubrFz5pu5dFZLz_DQQXzlcIJyJA.jpeg"&gt;&lt;/p&gt;&lt;p&gt;</w:t>
      </w:r>
      <w:r>
        <w:rPr>
          <w:sz w:val="32"/>
          <w:szCs w:val="32"/>
        </w:rPr>
        <w:t>这首由知名动漫《刀剑神域》插曲改编而来，</w:t>
      </w:r>
      <w:r>
        <w:rPr>
          <w:sz w:val="32"/>
          <w:szCs w:val="32"/>
        </w:rPr>
        <w:t>Aimer</w:t>
      </w:r>
      <w:r>
        <w:rPr>
          <w:sz w:val="32"/>
          <w:szCs w:val="32"/>
        </w:rPr>
        <w:t>以她的温柔声音将情感展现得淋漓尽致。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梦幻般的场景、精美的画面以及对声乐演绎的大胆尝试，让观众们沉浸在无尽可能的情感世界里。</w:t>
      </w:r>
      <w:r>
        <w:rPr>
          <w:sz w:val="32"/>
          <w:szCs w:val="32"/>
        </w:rPr>
        <w:t>&lt;/p&gt;&lt;p&gt;RADWIMPS - &amp;#34;Zen Zen Zense&amp;#34;&lt;/p&gt;&lt;p&gt;&lt;img src="/static-img/bhF9_8S9vPqYuhK6CApeeuXst0blLs0BiZvhKfwxcPC9D8sxhQ_4k-cUxfg2FVQGzPIAOdqyCdQXzhSWWLmcuq4cPfKtKa8guRA76g8urbOgu2Kl9zpQXNuufahubrFz5pu5dFZLz_DQQXzlcIJyJA.jpeg"&gt;&lt;/p&gt;&lt;p&gt;</w:t>
      </w:r>
      <w:r>
        <w:rPr>
          <w:sz w:val="32"/>
          <w:szCs w:val="32"/>
        </w:rPr>
        <w:t>来自</w:t>
      </w:r>
      <w:r>
        <w:rPr>
          <w:sz w:val="32"/>
          <w:szCs w:val="32"/>
        </w:rPr>
        <w:t>RADWIMPS</w:t>
      </w:r>
      <w:r>
        <w:rPr>
          <w:sz w:val="32"/>
          <w:szCs w:val="32"/>
        </w:rPr>
        <w:t>的小提琴弹奏配合着悠扬旋律，这首歌曲也曾成为《你的名字》电影主题曲。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结合了自然风光和人物间微妙的情感交流，使人联想到生命中的某个特别瞬间，那份难忘却又无法言喻的情感。</w:t>
      </w:r>
      <w:r>
        <w:rPr>
          <w:sz w:val="32"/>
          <w:szCs w:val="32"/>
        </w:rPr>
        <w:t>&lt;/p&gt;&lt;p&gt;**Miwa - &amp;#34;Far Away&amp;#34;&lt;/p&gt;&lt;p&gt;&lt;img src="/static-img/YG28cCGhI1CYpAs2PiD8cuXst0blLs0BiZvhKfwxcPC9D8sxhQ_4k-cUxfg2FVQGzPIAOdqyCdQXzhSWWLmcuq4cPfKtKa8guRA76g8urbOgu2Kl9zpQXNuufahubrFz5pu5dFZLz_DQQXzlcIJyJA.jpeg"&gt;&lt;/p&gt;&lt;p&gt;**&lt;/p&gt;&lt;p&gt;</w:t>
      </w:r>
      <w:r>
        <w:rPr>
          <w:sz w:val="32"/>
          <w:szCs w:val="32"/>
        </w:rPr>
        <w:t>这首充满希望与勇气的小品，由</w:t>
      </w:r>
      <w:r>
        <w:rPr>
          <w:sz w:val="32"/>
          <w:szCs w:val="32"/>
        </w:rPr>
        <w:t>Miwa</w:t>
      </w:r>
      <w:r>
        <w:rPr>
          <w:sz w:val="32"/>
          <w:szCs w:val="32"/>
        </w:rPr>
        <w:t>用她那清脆而坚定的声音唱出，是关于追寻梦想并跨越距离的心灵触动。这支</w:t>
      </w:r>
      <w:r>
        <w:rPr>
          <w:sz w:val="32"/>
          <w:szCs w:val="32"/>
        </w:rPr>
        <w:t>PV</w:t>
      </w:r>
      <w:r>
        <w:rPr>
          <w:sz w:val="32"/>
          <w:szCs w:val="32"/>
        </w:rPr>
        <w:t>以简单却生动的手法讲述了一位年轻人的故事，不断激发人们内心对于自由与追求理想信念上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几例展示了蜜桃日本如何通过其独特资源整合，将不同类型、不同风格甚至不同语言背景下的优秀歌手作品带给全球观众。而且，在不断更新中，我们可以期待更多令人振奋、令人沉醉或许还会有令我们怀旧的经典佳作出现，从而继续丰富我们的文化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已经成功打破了地域限制，对全球华人乃至其他国家的人民来说是一个极大的福音，无论你身处何方，只要打开手机或电脑，就能够发现隐藏在那里无数珍贵宝藏等待着你去探索。在这里，每一次点击都是一次新旅程开始，每一首歌都是一个小宇宙，一次情感共鸣。一路上伴随着这些甜美旋律，你是否也感觉自己仿佛置身于另一个世界？</w:t>
      </w:r>
      <w:r>
        <w:rPr>
          <w:sz w:val="32"/>
          <w:szCs w:val="32"/>
        </w:rPr>
        <w:t>&lt;/p&gt;&lt;p&gt;&lt;a href = "/doc/752621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旋律探索蜜桃日本独家音乐视频</w:t>
      </w:r>
      <w:r>
        <w:rPr>
          <w:sz w:val="32"/>
          <w:szCs w:val="32"/>
        </w:rPr>
        <w:t>.doc" rel="alternate" download="752621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旋律探索蜜桃日本独家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