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日常戴着心爱的玩具上学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活力和期待。孩子们怀揣着各种各样的心愿，一起踏上了去往学校的小路。而对于小明来说，这一天是特别的，因为他决定要把自己的新玩具——一只可爱的小熊娃娃带到学校。</w:t>
      </w:r>
      <w:r>
        <w:rPr>
          <w:sz w:val="32"/>
          <w:szCs w:val="32"/>
        </w:rPr>
        <w:t>&lt;/p&gt;&lt;p&gt;&lt;img src="/static-img/cAwA2iAW2PfMHnT9wNTuSx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独特的心愿，小明提前两天就开始筹划。他从家里的抽屉里找出那只精致的小熊娃娃，并给它打理了一番。接着，他还专门挑选了一条适合穿戴小熊娃娃的大号围巾，以免它掉下来。这场面对同学们的“展示”，他已经在心里准备得差不多了。</w:t>
      </w:r>
      <w:r>
        <w:rPr>
          <w:sz w:val="32"/>
          <w:szCs w:val="32"/>
        </w:rPr>
        <w:t>&lt;/p&gt;&lt;p&gt;&lt;img src="/static-img/nVWfFLOeR6SZBrWwftKkJR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戴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小熊头盔轻轻地扣在头顶上时，那温暖而坚固的手感让他的心情瞬间变得开朗起来。紧接着，他将围巾系好，让整个装扮看起来既有趣又有点像是一种特殊任务中的防护装备。在镜子前检查了一遍，确保每个角落都完美无瑕。</w:t>
      </w:r>
      <w:r>
        <w:rPr>
          <w:sz w:val="32"/>
          <w:szCs w:val="32"/>
        </w:rPr>
        <w:t>&lt;/p&gt;&lt;p&gt;&lt;img src="/static-img/en5SPSol3lvqEwQV5ecSAx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走进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声铛铛响起，小明带着新买的玩具步入了校园。他知道，即使自己很喜欢这个装扮，但必须记住，不管怎样，都不能让这个玩具掉出来。一旦发生这样的事情，就可能会引起老师或同学们不必要的注意，甚至影响到正常课堂秩序。</w:t>
      </w:r>
      <w:r>
        <w:rPr>
          <w:sz w:val="32"/>
          <w:szCs w:val="32"/>
        </w:rPr>
        <w:t>&lt;/p&gt;&lt;p&gt;&lt;img src="/static-img/sjfZPOS1FxM2-xtTjScP9B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课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同学好奇地询问他的头饰，但由于他事先做好了充分准备，没有任何一次意外发生。这一切都证明了他的预见性和责任感。他意识到，要想实现梦想，就必须学会控制自己的一举一动，同时也要学会如何与周围的人相处。</w:t>
      </w:r>
      <w:r>
        <w:rPr>
          <w:sz w:val="32"/>
          <w:szCs w:val="32"/>
        </w:rPr>
        <w:t>&lt;/p&gt;&lt;p&gt;&lt;img src="/static-img/mNuV-5hk5_mSGuS4C9HdJB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午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小明坐在食堂的一角，与其他学生一起享受他们带来的便当或盒饭。不经意间，他发现自己的桌边竟然吸引来了几个好奇眼神。在这种情况下，如果不是他之前细致安排过表演服饰不会松动，那些好奇的问题可能会更直接一些。但即便如此，也没有出现任何问题，只是大家对此感到既惊讶又愉快，有几个人甚至主动向他提出想要亲近看看那个“不可掉出的”玩具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家的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当大部分人纷纷散去时，小明仍旧保持着那份自信和稳重。他知道，在这段时间里，他成长了很多，不仅仅是在处理事情方面，更是在理解并尊重社会规则方面。此刻，在缓缓走回家路上的景色中，他感觉仿佛所有困难都被抛到了脑后，而那些曾经担忧的事物，如今似乎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，父母看到儿子的脸上洋溢着幸福而自豪的情绪，他们也能感受到这背后的故事所蕴含的情感深度。当晚餐用餐的时候，全家人围坐在一起分享这一天的心境以及经验教训。他们讨论到，无论是学习还是生活，每一次尝试都是宝贵的机会，可以帮助我们成长，对未来也有益于培养我们的决策能力和解决问题技巧。在这样的氛围下，小明明白，从此以后，无论遇到什么样的挑战，都能够勇敢地面对，用最真挚的心态来体验生活。</w:t>
      </w:r>
      <w:r>
        <w:rPr>
          <w:sz w:val="32"/>
          <w:szCs w:val="32"/>
        </w:rPr>
        <w:t>&lt;/p&gt;&lt;p&gt;&lt;a href = "/doc/752683-</w:t>
      </w:r>
      <w:r>
        <w:rPr>
          <w:sz w:val="32"/>
          <w:szCs w:val="32"/>
        </w:rPr>
        <w:t>小朋友的日常戴着心爱的玩具上学的小冒险</w:t>
      </w:r>
      <w:r>
        <w:rPr>
          <w:sz w:val="32"/>
          <w:szCs w:val="32"/>
        </w:rPr>
        <w:t>.doc" rel="alternate" download="752683-</w:t>
      </w:r>
      <w:r>
        <w:rPr>
          <w:sz w:val="32"/>
          <w:szCs w:val="32"/>
        </w:rPr>
        <w:t>小朋友的日常戴着心爱的玩具上学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