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尤物皇后免费阅读全集概览探索奢华生活与复杂情感的深度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尤物皇后》的世界里，我们不仅能够窥视豪门家族的奢华生活，更能深入了解主角们内心的纠葛与挣扎。以下是对这部作品的一些关键要点。</w:t>
      </w:r>
      <w:r>
        <w:rPr>
          <w:sz w:val="32"/>
          <w:szCs w:val="32"/>
        </w:rPr>
        <w:t>&lt;/p&gt;&lt;p&gt;&lt;img src="/static-img/_g_Z0ZPTq7tcSzdS-eB_v8C4yCPwBE1LpWcAVrX4ICT3Hrt9AjjKLeBu5t9Jwp3m.jpg"&gt;&lt;/p&gt;&lt;p&gt;</w:t>
      </w:r>
      <w:r>
        <w:rPr>
          <w:sz w:val="32"/>
          <w:szCs w:val="32"/>
        </w:rPr>
        <w:t>豪门背景下的爱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尤物皇后中的各个角色都身处权力和财富的海洋中，然而，他们之间的情感纠葛却常常让人惊讶。在这个充满了背叛与牺牲的小圈子中，每个人都在努力地寻找属于自己的幸福，但往往最终发现的是一片混沌。</w:t>
      </w:r>
      <w:r>
        <w:rPr>
          <w:sz w:val="32"/>
          <w:szCs w:val="32"/>
        </w:rPr>
        <w:t>&lt;/p&gt;&lt;p&gt;&lt;img src="/static-img/kneitiC0RZMOdN-nYFAe4cC4yCPwBE1LpWcAVrX4ICT3Hrt9AjjKLeBu5t9Jwp3m.jpg"&gt;&lt;/p&gt;&lt;p&gt;</w:t>
      </w:r>
      <w:r>
        <w:rPr>
          <w:sz w:val="32"/>
          <w:szCs w:val="32"/>
        </w:rPr>
        <w:t>情感复杂多变的女性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尤物皇后的女主角们，在面对爱情、友情和家族义务时展现出极高的情商。她们既有着柔弱的一面，也拥有坚强不屈的一面，这种矛盾又鲜明又迷人，让读者难以忘怀。</w:t>
      </w:r>
      <w:r>
        <w:rPr>
          <w:sz w:val="32"/>
          <w:szCs w:val="32"/>
        </w:rPr>
        <w:t>&lt;/p&gt;&lt;p&gt;&lt;img src="/static-img/BvqrHWl7D6Q-cUwXwD1ae8C4yCPwBE1LpWcAVrX4ICT3Hrt9AjjKLeBu5t9Jwp3m.jpg"&gt;&lt;/p&gt;&lt;p&gt;</w:t>
      </w:r>
      <w:r>
        <w:rPr>
          <w:sz w:val="32"/>
          <w:szCs w:val="32"/>
        </w:rPr>
        <w:t>传统与现代结合的人生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尤物皇后的故事情节，可以看出作者对于现代社会价值观念的一种独特诠释。作品中融合了古典美学与现代都市风格，使得故事既有着历史厚重，又不失当代活力。</w:t>
      </w:r>
      <w:r>
        <w:rPr>
          <w:sz w:val="32"/>
          <w:szCs w:val="32"/>
        </w:rPr>
        <w:t>&lt;/p&gt;&lt;p&gt;&lt;img src="/static-img/iLPb_HE9nkw8sDuvLUG_VcC4yCPwBE1LpWcAVrX4ICT3Hrt9AjjKLeBu5t9Jwp3m.jpg"&gt;&lt;/p&gt;&lt;p&gt;</w:t>
      </w:r>
      <w:r>
        <w:rPr>
          <w:sz w:val="32"/>
          <w:szCs w:val="32"/>
        </w:rPr>
        <w:t>家族恩怨背后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豪门家族内部斗争激烈，背后隐藏着无数秘密。而这些秘密一次次被揭开，不仅为人物提供了成长空间，也为故事增添了一丝紧张刺激，让读者持续关注下去。</w:t>
      </w:r>
      <w:r>
        <w:rPr>
          <w:sz w:val="32"/>
          <w:szCs w:val="32"/>
        </w:rPr>
        <w:t>&lt;/p&gt;&lt;p&gt;&lt;img src="/static-img/due73rZOCUPFrqa5cB3orMC4yCPwBE1LpWcAVrX4ICT3Hrt9AjjKLeBu5t9Jwp3m.jpg"&gt;&lt;/p&gt;&lt;p&gt;</w:t>
      </w:r>
      <w:r>
        <w:rPr>
          <w:sz w:val="32"/>
          <w:szCs w:val="32"/>
        </w:rPr>
        <w:t>爱情之路上的选择与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的爱情历程都是他们人生旅途中不可或缺的一部分。他们在追求梦想、维护尊严以及保护自己周围人的过程中做出了艰难而痛苦的选择，这些选择塑造了他们命运的一个又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的光辉在黑暗中的闪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如此复杂多变的情境下，作品依然能够展现出人性的光辉。每个角色虽然经历过许多挑战，但最终还是为了善良、为了正义站出来。这份坚持，是整个小说最令人动容的地方之一。</w:t>
      </w:r>
      <w:r>
        <w:rPr>
          <w:sz w:val="32"/>
          <w:szCs w:val="32"/>
        </w:rPr>
        <w:t>&lt;/p&gt;&lt;p&gt;&lt;a href = "/doc/753128-</w:t>
      </w:r>
      <w:r>
        <w:rPr>
          <w:sz w:val="32"/>
          <w:szCs w:val="32"/>
        </w:rPr>
        <w:t>尤物皇后免费阅读全集概览探索奢华生活与复杂情感的深度故事</w:t>
      </w:r>
      <w:r>
        <w:rPr>
          <w:sz w:val="32"/>
          <w:szCs w:val="32"/>
        </w:rPr>
        <w:t>.doc" rel="alternate" download="753128-</w:t>
      </w:r>
      <w:r>
        <w:rPr>
          <w:sz w:val="32"/>
          <w:szCs w:val="32"/>
        </w:rPr>
        <w:t>尤物皇后免费阅读全集概览探索奢华生活与复杂情感的深度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