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我是如何在休息时间也能保持美丽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很多人都面临着时间管理的问题。尤其是那些有小宝贝的妈妈们，他们不仅要照顾好孩子，还要保持自己的美丽和健康。这时候，一边下奶一边吃面膜视频讲解就成为了她们理想的解决方案。</w:t>
      </w:r>
      <w:r>
        <w:rPr>
          <w:sz w:val="32"/>
          <w:szCs w:val="32"/>
        </w:rPr>
        <w:t>&lt;/p&gt;&lt;p&gt;&lt;img src="/static-img/d4-ZYmD0ktlMEzvWK1daGBJm1BzWPc2rd1CnVNEg8MkZ7k4BgzpPoc2qaEgtSh4Q.jpg"&gt;&lt;/p&gt;&lt;p&gt;</w:t>
      </w:r>
      <w:r>
        <w:rPr>
          <w:sz w:val="32"/>
          <w:szCs w:val="32"/>
        </w:rPr>
        <w:t>首先，我们来谈谈“一边下奶一边吃面膜”的重要性。每天喂养孩子确实是一项体力活，长时间地蹲坐会让身体感到疲惫，而这种疲劳往往会反映在皮肤上。如果能在这个过程中做一些简单的护肤动作，那么对于皮肤来说无疑是一个极大的福音。当然，这并不意味着你需要花费太多时间去精心打理，每个步骤都不必过于复杂，只需简单几分钟即可完成。</w:t>
      </w:r>
      <w:r>
        <w:rPr>
          <w:sz w:val="32"/>
          <w:szCs w:val="32"/>
        </w:rPr>
        <w:t>&lt;/p&gt;&lt;p&gt;</w:t>
      </w:r>
      <w:r>
        <w:rPr>
          <w:sz w:val="32"/>
          <w:szCs w:val="32"/>
        </w:rPr>
        <w:t>接下来，我们来看看“视频讲解”这一部分为什么这么受欢迎。生活节奏快的人们往往没有足够的时间去阅读大量文字或参加长时间的课程。但是，如果有一段简短、易懂且富有指导性的视频，那么即使是在喂养孩子或者其他繁忙的时候，也能够轻松学习到新知识。这正是为什么一边下奶一边吃面膜视频讲解如此流行，因为它提供了一种既实用又方便的学习方式。</w:t>
      </w:r>
      <w:r>
        <w:rPr>
          <w:sz w:val="32"/>
          <w:szCs w:val="32"/>
        </w:rPr>
        <w:t>&lt;/p&gt;&lt;p&gt;&lt;img src="/static-img/G_WQe7tY58tUjopZblY62BJm1BzWPc2rd1CnVNEg8MkZ7k4BgzpPoc2qaEgtSh4Q.jpg"&gt;&lt;/p&gt;&lt;p&gt;</w:t>
      </w:r>
      <w:r>
        <w:rPr>
          <w:sz w:val="32"/>
          <w:szCs w:val="32"/>
        </w:rPr>
        <w:t>实际操作起来，你只需准备好你的面膜以及一个舒适的地方，然后按照视频中的指示进行应用。在整个过程中，不妨放松一下，让自己享受这份特别的心灵时光，即使是在喂奶间也能感受到一种自我爱护和放松。</w:t>
      </w:r>
      <w:r>
        <w:rPr>
          <w:sz w:val="32"/>
          <w:szCs w:val="32"/>
        </w:rPr>
        <w:t>&lt;/p&gt;&lt;p&gt;</w:t>
      </w:r>
      <w:r>
        <w:rPr>
          <w:sz w:val="32"/>
          <w:szCs w:val="32"/>
        </w:rPr>
        <w:t>总之，一边下奶一边吃面膜视频讲解是一种既实用又高效的人生小技巧，它不仅帮助我们更好地照顾我们的皮肤，而且还教会了我们如何在忙碌中找到休息与自我关怀。在这个快节奏社会里，这样的技能显得尤为重要，它让我们可以更加从容地应对日常挑战，同时也保证了我们的外表永远年轻明亮。</w:t>
      </w:r>
      <w:r>
        <w:rPr>
          <w:sz w:val="32"/>
          <w:szCs w:val="32"/>
        </w:rPr>
        <w:t>&lt;/p&gt;&lt;p&gt;&lt;img src="/static-img/Ay9mj7VTFLRxqUQFEAjbixJm1BzWPc2rd1CnVNEg8MkZ7k4BgzpPoc2qaEgtSh4Q.jpg"&gt;&lt;/p&gt;&lt;p&gt;&lt;a href = "/doc/753194-</w:t>
      </w:r>
      <w:r>
        <w:rPr>
          <w:sz w:val="32"/>
          <w:szCs w:val="32"/>
        </w:rPr>
        <w:t>一边下奶一边吃面膜视频讲解我是如何在休息时间也能保持美丽的秘诀</w:t>
      </w:r>
      <w:r>
        <w:rPr>
          <w:sz w:val="32"/>
          <w:szCs w:val="32"/>
        </w:rPr>
        <w:t>.doc" rel="alternate" download="753194-</w:t>
      </w:r>
      <w:r>
        <w:rPr>
          <w:sz w:val="32"/>
          <w:szCs w:val="32"/>
        </w:rPr>
        <w:t>一边下奶一边吃面膜视频讲解我是如何在休息时间也能保持美丽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