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之旅生活中的惊喜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日常生活中，意外往往是那些让人心情舒畅、记忆难忘的事情。它们不仅能够打破我们的日常模式，还能带给我们无尽的乐趣和启示。</w:t>
      </w:r>
      <w:r>
        <w:rPr>
          <w:sz w:val="32"/>
          <w:szCs w:val="32"/>
        </w:rPr>
        <w:t>&lt;/p&gt;&lt;p&gt;&lt;img src="/static-img/KGsBy5LWI1BmokhAe1ogXdA6UaAmx-6Y5hEZxouo3WI-PxtnvtaidjU4h1boGMiC.png"&gt;&lt;/p&gt;&lt;p&gt;</w:t>
      </w:r>
      <w:r>
        <w:rPr>
          <w:sz w:val="32"/>
          <w:szCs w:val="32"/>
        </w:rPr>
        <w:t>意外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互联网轻松地接触到全世界各地的文化、知识和经验。一次偶然浏览的一个网站，或许会引领你走进一个全新的领域，开阔你的视野。</w:t>
      </w:r>
      <w:r>
        <w:rPr>
          <w:sz w:val="32"/>
          <w:szCs w:val="32"/>
        </w:rPr>
        <w:t>&lt;/p&gt;&lt;p&gt;&lt;img src="/static-img/_bwbQh5KAfUjKXWD7EcLotA6UaAmx-6Y5hEZxouo3WIFx7lOVnOwjRCL5mwdDrGVs3-XwBc4GO4Yoo9CgeRJ-kIGBuGrjhovEQ5Qtw6BGfTj47LA3uFh_-WymqcAgMXdVaKlFclQNr_6DqPtAVvcTw.png"&gt;&lt;/p&gt;&lt;p&gt;</w:t>
      </w:r>
      <w:r>
        <w:rPr>
          <w:sz w:val="32"/>
          <w:szCs w:val="32"/>
        </w:rPr>
        <w:t>意外促成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中，有时候因为一个小小的误会或者机会性的相遇，就可能结下深厚的情谊。这份意外间接促成的人际关系往往比预期中的要珍贵得多。</w:t>
      </w:r>
      <w:r>
        <w:rPr>
          <w:sz w:val="32"/>
          <w:szCs w:val="32"/>
        </w:rPr>
        <w:t>&lt;/p&gt;&lt;p&gt;&lt;img src="/static-img/o-i3AYhFIVfTCmZCZN_HONA6UaAmx-6Y5hEZxouo3WIFx7lOVnOwjRCL5mwdDrGVs3-XwBc4GO4Yoo9CgeRJ-kIGBuGrjhovEQ5Qtw6BGfTj47LA3uFh_-WymqcAgMXdVaKlFclQNr_6DqPtAVvcTw.png"&gt;&lt;/p&gt;&lt;p&gt;</w:t>
      </w:r>
      <w:r>
        <w:rPr>
          <w:sz w:val="32"/>
          <w:szCs w:val="32"/>
        </w:rPr>
        <w:t>意外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被重复的任务所困扰时，一次突如其来的灵感就能让我们摆脱枯燥，让思维飞跃，使我们的作品更加独特和精彩。</w:t>
      </w:r>
      <w:r>
        <w:rPr>
          <w:sz w:val="32"/>
          <w:szCs w:val="32"/>
        </w:rPr>
        <w:t>&lt;/p&gt;&lt;p&gt;&lt;img src="/static-img/8Lcw-wvXXF-b3ly9xe-DxdA6UaAmx-6Y5hEZxouo3WIFx7lOVnOwjRCL5mwdDrGVs3-XwBc4GO4Yoo9CgeRJ-kIGBuGrjhovEQ5Qtw6BGfTj47LA3uFh_-WymqcAgMXdVaKlFclQNr_6DqPtAVvcTw.png"&gt;&lt;/p&gt;&lt;p&gt;</w:t>
      </w:r>
      <w:r>
        <w:rPr>
          <w:sz w:val="32"/>
          <w:szCs w:val="32"/>
        </w:rPr>
        <w:t>意外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寻找非传统的解决方法也许就是最好的选择。一旦尝试并成功了，那么这次意想不到的手段将成为宝贵的心得体会。</w:t>
      </w:r>
      <w:r>
        <w:rPr>
          <w:sz w:val="32"/>
          <w:szCs w:val="32"/>
        </w:rPr>
        <w:t>&lt;/p&gt;&lt;p&gt;&lt;img src="/static-img/j_iPO3FUTGhpUFPNs4XUj9A6UaAmx-6Y5hEZxouo3WIFx7lOVnOwjRCL5mwdDrGVs3-XwBc4GO4Yoo9CgeRJ-kIGBuGrjhovEQ5Qtw6BGfTj47LA3uFh_-WymqcAgMXdVaKlFclQNr_6DqPtAVvcTw.jpg"&gt;&lt;/p&gt;&lt;p&gt;</w:t>
      </w:r>
      <w:r>
        <w:rPr>
          <w:sz w:val="32"/>
          <w:szCs w:val="32"/>
        </w:rPr>
        <w:t>意外增添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插曲，如一次偶然参加的一场聚会，或是一次无心之举导致的一场旅行，都可能成为回忆中的亮点，为平淡乏味的人生注入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塑造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是一次学习，每个错误都是成长的一部分。在这些“意料之内”的挑战后，你将变得更加坚韧，也更加懂得如何从失败中汲取营养。</w:t>
      </w:r>
      <w:r>
        <w:rPr>
          <w:sz w:val="32"/>
          <w:szCs w:val="32"/>
        </w:rPr>
        <w:t>&lt;/p&gt;&lt;p&gt;&lt;a href = "/doc/753408-</w:t>
      </w:r>
      <w:r>
        <w:rPr>
          <w:sz w:val="32"/>
          <w:szCs w:val="32"/>
        </w:rPr>
        <w:t>意外之旅生活中的惊喜与机遇</w:t>
      </w:r>
      <w:r>
        <w:rPr>
          <w:sz w:val="32"/>
          <w:szCs w:val="32"/>
        </w:rPr>
        <w:t>.doc" rel="alternate" download="753408-</w:t>
      </w:r>
      <w:r>
        <w:rPr>
          <w:sz w:val="32"/>
          <w:szCs w:val="32"/>
        </w:rPr>
        <w:t>意外之旅生活中的惊喜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