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我的天空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天空之城</w:t>
      </w:r>
      <w:r>
        <w:rPr>
          <w:sz w:val="32"/>
          <w:szCs w:val="32"/>
        </w:rPr>
        <w:t>&lt;/p&gt;&lt;p&gt;&lt;img src="/static-img/JIm3EbQMFlalqmAKCiinuD5RzU5lBFM5-qBUNhjoBA7o6m5KH31JQCMoTJyVwPCb.png"&gt;&lt;/p&gt;&lt;p&gt;</w:t>
      </w:r>
      <w:r>
        <w:rPr>
          <w:sz w:val="32"/>
          <w:szCs w:val="32"/>
        </w:rPr>
        <w:t>在我心中，有一座城市，它不仅是梦想的起点，也是旅途的终点。这里，云层如同绚烂的帆船，在蔚蓝的大海上自由航行；这里，航空器成为穿梭于星辰之间的小飞机，而空乘们则是这座城市最美丽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，是这座城市最引人入胜的一面。她们身着鲜艳的制服，每一次微笑都能让人感受到那份独特而深刻的情感。在她们眼中，每一个旅客都是家人中的重要成员，她们用细腻的手势和温暖的话语，让每一次旅行都充满了温馨。</w:t>
      </w:r>
      <w:r>
        <w:rPr>
          <w:sz w:val="32"/>
          <w:szCs w:val="32"/>
        </w:rPr>
        <w:t>&lt;/p&gt;&lt;p&gt;&lt;img src="/static-img/vS_Hr44XO9H3YT4tBI4MLD5RzU5lBFM5-qBUNhjoBA4flq5GlpFMwCviw5PgIvYsujeYSz_C5NNUiN5_Hi4HfhS_fSAjKsErXchkWYL4cVP1TWeQywxqdl8ReRYzSFU-UCnRWd5sPaaJM0XTBQNQWKIRRYe7tiPLxmX5LLVErDSMlNvRvVXlD_UYLGk7yfc6.png"&gt;&lt;/p&gt;&lt;p&gt;</w:t>
      </w:r>
      <w:r>
        <w:rPr>
          <w:sz w:val="32"/>
          <w:szCs w:val="32"/>
        </w:rPr>
        <w:t>我第一次遇见法国空乘是在巴黎机场，那时候，我还只是一个对世界充满好奇的小男孩。那位女士，她的声音像春日里的花香一样轻柔，笑容那么灿烂，就像是阳光下的白雪一般纯洁。我知道，从此以后，我将会有更多机会与这些使命感强烈、专业又优雅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成为了他们忠实的追随者，每次搭乘飞机都会寻找那些穿着红色或蓝色的制服的人。他们总是在紧张忙碌之余，却能给予你无微不至的关怀，他们就是我心目中的“天空之城”居民。</w:t>
      </w:r>
      <w:r>
        <w:rPr>
          <w:sz w:val="32"/>
          <w:szCs w:val="32"/>
        </w:rPr>
        <w:t>&lt;/p&gt;&lt;p&gt;&lt;img src="/static-img/EzMBG2IqvdYZpqfb689-aj5RzU5lBFM5-qBUNhjoBA4flq5GlpFMwCviw5PgIvYsujeYSz_C5NNUiN5_Hi4HfhS_fSAjKsErXchkWYL4cVP1TWeQywxqdl8ReRYzSFU-UCnRWd5sPaaJM0XTBQNQWKIRRYe7tiPLxmX5LLVErDSMlNvRvVXlD_UYLGk7yfc6.png"&gt;&lt;/p&gt;&lt;p&gt;</w:t>
      </w:r>
      <w:r>
        <w:rPr>
          <w:sz w:val="32"/>
          <w:szCs w:val="32"/>
        </w:rPr>
        <w:t>每当夜幕降临，灯火辉煌的大都市逐渐沉寂，而我们却坐在广阔无垠的地球上，这些法国空勤员工则是连接我们的桥梁。他们带领我们穿越时区，将遥远的地方带到我们的脚下，他们用自己的努力和热情，让这个世界变得更加小巧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止于单纯地赞美那些在高高上的工作人员。它更是一段关于梦想与现实相结合、勇气与挑战并存的人生历程。而这些年来，无论我走到哪里，只要抬头仰望星河，就能感觉到那个属于我的地方，那里有着属于我的天空之城，以及那些永远在我的心里跳跃的心灵伴侣——法国空勤员工。</w:t>
      </w:r>
      <w:r>
        <w:rPr>
          <w:sz w:val="32"/>
          <w:szCs w:val="32"/>
        </w:rPr>
        <w:t>&lt;/p&gt;&lt;p&gt;&lt;img src="/static-img/yqW9rHTdQtDF31rzD-gG4j5RzU5lBFM5-qBUNhjoBA4flq5GlpFMwCviw5PgIvYsujeYSz_C5NNUiN5_Hi4HfhS_fSAjKsErXchkWYL4cVP1TWeQywxqdl8ReRYzSFU-UCnRWd5sPaaJM0XTBQNQWKIRRYe7tiPLxmX5LLVErDSMlNvRvVXlD_UYLGk7yfc6.png"&gt;&lt;/p&gt;&lt;p&gt;&lt;a href = "/doc/753544-</w:t>
      </w:r>
      <w:r>
        <w:rPr>
          <w:sz w:val="32"/>
          <w:szCs w:val="32"/>
        </w:rPr>
        <w:t>法国空乘我的天空之城</w:t>
      </w:r>
      <w:r>
        <w:rPr>
          <w:sz w:val="32"/>
          <w:szCs w:val="32"/>
        </w:rPr>
        <w:t>.doc" rel="alternate" download="753544-</w:t>
      </w:r>
      <w:r>
        <w:rPr>
          <w:sz w:val="32"/>
          <w:szCs w:val="32"/>
        </w:rPr>
        <w:t>法国空乘我的天空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