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长跑者婚姻旅程中的坚持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的真谛是什么？</w:t>
      </w:r>
      <w:r>
        <w:rPr>
          <w:sz w:val="32"/>
          <w:szCs w:val="32"/>
        </w:rPr>
        <w:t>&lt;/p&gt;&lt;p&gt;&lt;img src="/static-img/kNbKPTWT3bQYzX9Wtk-sCUQ-onKxTbSq5xKn3Y6bUDc-ZsBVnc_p_9JqYMJxHn7w.jpg"&gt;&lt;/p&gt;&lt;p&gt;</w:t>
      </w:r>
      <w:r>
        <w:rPr>
          <w:sz w:val="32"/>
          <w:szCs w:val="32"/>
        </w:rPr>
        <w:t>在这个快节奏的世界里，很多人都渴望找到一段能够伴随他们走过整个生命旅程的关系。然而，在现实生活中，这样的关系并不常见。许多夫妻因为种种原因选择了离婚，而那些坚持到最后并能共同度过岁月的人们，则被称为“婚久终成宠”。那么，他们之所以能够做到这一点，又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着怎样的心态？</w:t>
      </w:r>
      <w:r>
        <w:rPr>
          <w:sz w:val="32"/>
          <w:szCs w:val="32"/>
        </w:rPr>
        <w:t>&lt;/p&gt;&lt;p&gt;&lt;img src="/static-img/BGYxZ8dT_aZwUzJ9wghbyUQ-onKxTbSq5xKn3Y6bUDc-ZsBVnc_p_9JqYMJxHn7w.jpg"&gt;&lt;/p&gt;&lt;p&gt;</w:t>
      </w:r>
      <w:r>
        <w:rPr>
          <w:sz w:val="32"/>
          <w:szCs w:val="32"/>
        </w:rPr>
        <w:t>首先，我们必须承认的是，不同的人对待感情和关系有着不同的态度。在一些人看来，爱情是一场冒险，一旦遇到挑战就要放弃。而“婚久终成宠”的夫妇则不同，他们通常具有非常强烈的责任感和承诺精神。不论外界如何变迁，他们始终坚信自己的誓言，即使面对无数次考验也不会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夫妇往往拥有很强的心理韧性。当遭遇困难时，他们会用更为积极的心态去应对问题，而不是逃避或抱怨。这不仅是因为他们深知维护这段关系对于自己个人而言十分重要，也是因为他们相信，只要努力，就一定可以克服一切障碍。</w:t>
      </w:r>
      <w:r>
        <w:rPr>
          <w:sz w:val="32"/>
          <w:szCs w:val="32"/>
        </w:rPr>
        <w:t>&lt;/p&gt;&lt;p&gt;&lt;img src="/static-img/UqViYcX6jn4VCI3SHuUbeUQ-onKxTbSq5xKn3Y6bUDc-ZsBVnc_p_9JqYMJxHn7w.jpg"&gt;&lt;/p&gt;&lt;p&gt;</w:t>
      </w:r>
      <w:r>
        <w:rPr>
          <w:sz w:val="32"/>
          <w:szCs w:val="32"/>
        </w:rPr>
        <w:t>如何培养这种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样的心态并非易事，它需要时间、耐心以及不断地自我反思和练习。首先，夫妻双方应该学会沟通，每当出现矛盾或误解时，都要主动地开诚布公地交流自己的感受和需求。这样，可以帮助双方更好地理解对方，并且减少误解带来的伤害。</w:t>
      </w:r>
      <w:r>
        <w:rPr>
          <w:sz w:val="32"/>
          <w:szCs w:val="32"/>
        </w:rPr>
        <w:t>&lt;/p&gt;&lt;p&gt;&lt;img src="/static-img/qnOXeJTu4ifPSxI6pexjl0Q-onKxTbSq5xKn3Y6bUDc-ZsBVnc_p_9JqYMJxHn7w.jpg"&gt;&lt;/p&gt;&lt;p&gt;</w:t>
      </w:r>
      <w:r>
        <w:rPr>
          <w:sz w:val="32"/>
          <w:szCs w:val="32"/>
        </w:rPr>
        <w:t>其次，夫妻之间应当建立一个相互支持、相互尊重的环境。在日常生活中，无论是在小事还是大事上，都应该给予彼此鼓励与支持。这不仅能增进彼此间的情感纽带，还能让两个人感觉到自己不是孤单一人，可以依靠对方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健康的地面也是非常关键的一环。如果家庭成员中的任何一个人都无法从工作、社交或者其他方面获得满足，那么即使在家庭内部也有可能产生挣扎。此时，对于每个人的发展进行投资，比如学习新技能、参与兴趣爱好等，是非常必要的。</w:t>
      </w:r>
      <w:r>
        <w:rPr>
          <w:sz w:val="32"/>
          <w:szCs w:val="32"/>
        </w:rPr>
        <w:t>&lt;/p&gt;&lt;p&gt;&lt;img src="/static-img/ttiLZE6pGlLGje_W32v5lkQ-onKxTbSq5xKn3Y6bUDc-ZsBVnc_p_9JqYMJxHn7w.jpg"&gt;&lt;/p&gt;&lt;p&gt;</w:t>
      </w:r>
      <w:r>
        <w:rPr>
          <w:sz w:val="32"/>
          <w:szCs w:val="32"/>
        </w:rPr>
        <w:t>如何保持亲密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感是任何恋爱关系中不可或缺的一部分。当我们说“婚久终成宠”，其实也包含了这些长期伴侣持续保持亲密感的情况。这意味着尽管时间长了，但他们仍然能够享受到那种初见时那份温暖与激动。但这种亲密感并不是一蹴而就的事情，它需要持续不断地投入精力去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感觉，可以尝试一些新的活动，比如旅行或者一起参加课程等，以便两人可以一起探索新的领域，同时也能加深彼此之间的情愫。此外，有时候简单的一个拥抱、一句甜蜜的话语，或许就是连接你们内心最深处的小秘密，也是维系这段美丽故事的一道金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一种方法比起真正体验到的幸福更有效。如果你已经决定想要成为一名“婚久终成宠”的人，那么请勇敢前行，因为只有经历了所有风雨，你们才能真正明白什么才是真正意义上的幸福。你准备好了吗，让我们开始你的征程吧！</w:t>
      </w:r>
      <w:r>
        <w:rPr>
          <w:sz w:val="32"/>
          <w:szCs w:val="32"/>
        </w:rPr>
        <w:t>&lt;/p&gt;&lt;p&gt;&lt;a href = "/doc/753599-</w:t>
      </w:r>
      <w:r>
        <w:rPr>
          <w:sz w:val="32"/>
          <w:szCs w:val="32"/>
        </w:rPr>
        <w:t>婚礼长跑者婚姻旅程中的坚持与爱</w:t>
      </w:r>
      <w:r>
        <w:rPr>
          <w:sz w:val="32"/>
          <w:szCs w:val="32"/>
        </w:rPr>
        <w:t>.doc" rel="alternate" download="753599-</w:t>
      </w:r>
      <w:r>
        <w:rPr>
          <w:sz w:val="32"/>
          <w:szCs w:val="32"/>
        </w:rPr>
        <w:t>婚礼长跑者婚姻旅程中的坚持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