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误解女生越说疼男生越往里动漫的迷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误解和迷惑的世界里，有一部动漫引起了无数人的思考。它讲述的是一个关于男生与女生的关系，特别是在女生表达疼痛时，男生竟然会越来越往里动作的故事。这不仅让人感到不可思议，而且也让我深入思考了人际关系中的许多问题。</w:t>
      </w:r>
      <w:r>
        <w:rPr>
          <w:sz w:val="32"/>
          <w:szCs w:val="32"/>
        </w:rPr>
        <w:t>&lt;/p&gt;&lt;p&gt;&lt;img src="/static-img/z01fDRef3xaVMGrHhclQ7j5YtFHhuSf1Bbr4cuSXgYXAYE4jOhCDDqgOnpnUCrbm.jpg"&gt;&lt;/p&gt;&lt;p&gt;</w:t>
      </w:r>
      <w:r>
        <w:rPr>
          <w:sz w:val="32"/>
          <w:szCs w:val="32"/>
        </w:rPr>
        <w:t>段落一：误解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在与他人的互动中，都会因为语言上的差异而产生误解。比如说，在情感交流中，“疼”这个词有着不同的含义。一方面，它可能代表着内心的痛苦和不适；另一方面，它也可以表达出对对方的一种关心或爱意。在这种情况下，如果没有准确理解对方所说的“疼”，那么我们的行为就会是错误的，也许还会加剧矛盾。</w:t>
      </w:r>
      <w:r>
        <w:rPr>
          <w:sz w:val="32"/>
          <w:szCs w:val="32"/>
        </w:rPr>
        <w:t>&lt;/p&gt;&lt;p&gt;&lt;img src="/static-img/amVEbyFkMd2lgv1l4CrADD5YtFHhuSf1Bbr4cuSXgYVB19J58nPmdqAy4VPX13BMPVLPWL3pKBP3b1p0aBVv7YeLIbLuf61HAOGtC6isBfd_rZjkjnzvpFTxVDru5zOr3KdRRD73SNk2YVp7LvoDfg.jpg"&gt;&lt;/p&gt;&lt;p&gt;</w:t>
      </w:r>
      <w:r>
        <w:rPr>
          <w:sz w:val="32"/>
          <w:szCs w:val="32"/>
        </w:rPr>
        <w:t>段落二：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误解，我们需要通过更有效地沟通来解决问题。首先，要学会倾听，不仅要听懂对方的话，还要感受到他们的情绪。如果我们能真正理解到“疼”的背后隐藏的情感，那么我们的反应就不会那么荒谬了。同时，开放的心态和真诚的话语也是建立健康关系必须具备的一些素质。</w:t>
      </w:r>
      <w:r>
        <w:rPr>
          <w:sz w:val="32"/>
          <w:szCs w:val="32"/>
        </w:rPr>
        <w:t>&lt;/p&gt;&lt;p&gt;&lt;img src="/static-img/ISplJ_3hNMqQn57GzS2TdT5YtFHhuSf1Bbr4cuSXgYVB19J58nPmdqAy4VPX13BMPVLPWL3pKBP3b1p0aBVv7YeLIbLuf61HAOGtC6isBfd_rZjkjnzvpFTxVDru5zOr3KdRRD73SNk2YVp7LvoDfg.jpg"&gt;&lt;/p&gt;&lt;p&gt;</w:t>
      </w:r>
      <w:r>
        <w:rPr>
          <w:sz w:val="32"/>
          <w:szCs w:val="32"/>
        </w:rPr>
        <w:t>段落三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男主角对于女主角不断说“疼”的反应，让我们不得不反思自己是否也有类似的经历。在现实生活中，每个人都可能成为这样的人物角色——既可能是那位不断诉苦的人，也可能是那个似乎缺乏同理心的人。但无论何种身份，只要我们能够从这些角色身上学习到什么，那就是一种成长。</w:t>
      </w:r>
      <w:r>
        <w:rPr>
          <w:sz w:val="32"/>
          <w:szCs w:val="32"/>
        </w:rPr>
        <w:t>&lt;/p&gt;&lt;p&gt;&lt;img src="/static-img/280ZwQ3SEnsCncmJu3VpRD5YtFHhuSf1Bbr4cuSXgYVB19J58nPmdqAy4VPX13BMPVLPWL3pKBP3b1p0aBVv7YeLIbLuf61HAOGtC6isBfd_rZjkjnzvpFTxVDru5zOr3KdRRD73SNk2YVp7LvoDfg.jpg"&gt;&lt;/p&gt;&lt;p&gt;</w:t>
      </w:r>
      <w:r>
        <w:rPr>
          <w:sz w:val="32"/>
          <w:szCs w:val="32"/>
        </w:rPr>
        <w:t>段落四：文化背景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不同社会环境下，对于“疼”这一概念的理解和表达方式都是不同的。而且随着时代发展，这些认知也在发生变化。不妨想象一下，如果这部动漫放映于几十年前的日本，或许当时观众们对此类情节更容易接受，但现在呢？人们对于心理健康意识更加重视，对待恋爱关系也更加理性和开放，这样的作品反映出了社会价值观念的一个转变过程。</w:t>
      </w:r>
      <w:r>
        <w:rPr>
          <w:sz w:val="32"/>
          <w:szCs w:val="32"/>
        </w:rPr>
        <w:t>&lt;/p&gt;&lt;p&gt;&lt;img src="/static-img/V7W1G55mc02LtFryu-P9xj5YtFHhuSf1Bbr4cuSXgYVB19J58nPmdqAy4VPX13BMPVLPWL3pKBP3b1p0aBVv7YeLIbLuf61HAOGtC6isBfd_rZjkjnzvpFTxVDru5zOr3KdRRD73SNk2YVp7LvoDfg.jpg"&gt;&lt;/p&gt;&lt;p&gt;</w:t>
      </w:r>
      <w:r>
        <w:rPr>
          <w:sz w:val="32"/>
          <w:szCs w:val="32"/>
        </w:rPr>
        <w:t>结语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是在漫画、电影还是现实生活中，当遇到这样的场景时，最重要的是不要急于判断，而应该尝试去理解背后的原因。这部名为《女生越说疼男生越往里》的动漫，是一次探索人类情感复杂性的旅程。每个角色，他们的情绪波折，以及最终得到释放的心灵，都值得我们去细细品味，并从中学到一些关于如何更好地面对生活挑战的事情。</w:t>
      </w:r>
      <w:r>
        <w:rPr>
          <w:sz w:val="32"/>
          <w:szCs w:val="32"/>
        </w:rPr>
        <w:t>&lt;/p&gt;&lt;p&gt;&lt;a href = "/doc/753729-</w:t>
      </w:r>
      <w:r>
        <w:rPr>
          <w:sz w:val="32"/>
          <w:szCs w:val="32"/>
        </w:rPr>
        <w:t>心灵深处的误解女生越说疼男生越往里动漫的迷惑世界</w:t>
      </w:r>
      <w:r>
        <w:rPr>
          <w:sz w:val="32"/>
          <w:szCs w:val="32"/>
        </w:rPr>
        <w:t>.doc" rel="alternate" download="753729-</w:t>
      </w:r>
      <w:r>
        <w:rPr>
          <w:sz w:val="32"/>
          <w:szCs w:val="32"/>
        </w:rPr>
        <w:t>心灵深处的误解女生越说疼男生越往里动漫的迷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