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佳人在权贵身边盛宠妻的暖意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名门暖婚 权爷盛宠妻 的故事发生了。这个故事讲述了一位平凡女子如何因为一场偶然的邂逅，而成为了一位权贵家庭中不可或缺的一员。</w:t>
      </w:r>
      <w:r>
        <w:rPr>
          <w:sz w:val="32"/>
          <w:szCs w:val="32"/>
        </w:rPr>
        <w:t>&lt;/p&gt;&lt;p&gt;&lt;img src="/static-img/ZcVaN62F9UyWabQPWUZgoloCvO09K6XcfuCak82rttkZ7k4BgzpPoc2qaEgtSh4Q.jpg"&gt;&lt;/p&gt;&lt;p&gt;</w:t>
      </w:r>
      <w:r>
        <w:rPr>
          <w:sz w:val="32"/>
          <w:szCs w:val="32"/>
        </w:rPr>
        <w:t>首先，这位女子自小就有着一颗善良的心和美丽的外表，她不仅聪明过人，而且还擅长烹饪、绘画等多种技能。她的每一次微笑都能让周围的人感到温馨，她的一举手一投足都透露出一种非凡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女子凭借自己的才华和努力，不断地提升自己，终于在社会上留下了深刻的印象。她通过参加各种活动和展览，不仅增进了自己的社交圈，还吸引了一些有识之士对她产生兴趣。</w:t>
      </w:r>
      <w:r>
        <w:rPr>
          <w:sz w:val="32"/>
          <w:szCs w:val="32"/>
        </w:rPr>
        <w:t>&lt;/p&gt;&lt;p&gt;&lt;img src="/static-img/mPDXpgS6BjfuOdk6PpJGqVoCvO09K6XcfuCak82rttkZ7k4BgzpPoc2qaEgtSh4Q.jpg"&gt;&lt;/p&gt;&lt;p&gt;</w:t>
      </w:r>
      <w:r>
        <w:rPr>
          <w:sz w:val="32"/>
          <w:szCs w:val="32"/>
        </w:rPr>
        <w:t>再者，这位女子运气也非常好，在一次偶然的情况下，她遇到了一个高门大宅中的年轻男子，他正是那家豪门家族的大少爷。这份巧合，让这两个人开始了他们命运共同体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年轻男子对于这位女子充满了欣赏，他不仅尊重她的独立性，也愿意支持她的梦想。他知道她并不需要他的金钱，只需要他提供机会，让她能够实现自己的人生目标。这份理解让这两个人的关系更加牢固。</w:t>
      </w:r>
      <w:r>
        <w:rPr>
          <w:sz w:val="32"/>
          <w:szCs w:val="32"/>
        </w:rPr>
        <w:t>&lt;/p&gt;&lt;p&gt;&lt;img src="/static-img/MSDCE3nd1mZhUYGo0_Q1TloCvO09K6XcfuCak82rttkZ7k4BgzpPoc2qaEgtSh4Q.jpg"&gt;&lt;/p&gt;&lt;p&gt;</w:t>
      </w:r>
      <w:r>
        <w:rPr>
          <w:sz w:val="32"/>
          <w:szCs w:val="32"/>
        </w:rPr>
        <w:t>接着，随着时间的流逝，他们之间的情感日渐加深，最终决定走到一起。在这个过程中，这个名门暖婚 权爷盛宠妻 的故事逐渐展开。在这个过程中，她不仅获得了爱情，更重要的是，她成为了那个家庭不可或缺的一部分，对整个家族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個故事告訴我們，无论你來自何方，只要你心怀善良、勇于追求，你總能找到属于你的位置，並且獲得幸福。而這個名門暖婚 权爷盛宠妻 的故事，就像是一盞灯塔，为那些追求梦想的人指引方向。</w:t>
      </w:r>
      <w:r>
        <w:rPr>
          <w:sz w:val="32"/>
          <w:szCs w:val="32"/>
        </w:rPr>
        <w:t>&lt;/p&gt;&lt;p&gt;&lt;img src="/static-img/iMcc_V7nJH0d15jVpVjv3VoCvO09K6XcfuCak82rttkZ7k4BgzpPoc2qaEgtSh4Q.jpg"&gt;&lt;/p&gt;&lt;p&gt;&lt;a href = "/doc/753763-</w:t>
      </w:r>
      <w:r>
        <w:rPr>
          <w:sz w:val="32"/>
          <w:szCs w:val="32"/>
        </w:rPr>
        <w:t>温婉佳人在权贵身边盛宠妻的暖意与光芒</w:t>
      </w:r>
      <w:r>
        <w:rPr>
          <w:sz w:val="32"/>
          <w:szCs w:val="32"/>
        </w:rPr>
        <w:t>.doc" rel="alternate" download="753763-</w:t>
      </w:r>
      <w:r>
        <w:rPr>
          <w:sz w:val="32"/>
          <w:szCs w:val="32"/>
        </w:rPr>
        <w:t>温婉佳人在权贵身边盛宠妻的暖意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