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贝壳之谜揭秘如何把腿掰大吃到海鲜奇特食用技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把腿掰大？</w:t>
      </w:r>
      <w:r>
        <w:rPr>
          <w:sz w:val="32"/>
          <w:szCs w:val="32"/>
        </w:rPr>
        <w:t>&lt;/p&gt;&lt;p&gt;&lt;img src="/static-img/uNDK6-nng2gDW8871dML5x1ffkFMNfyvgt0ndl25xAiBl9ckVbO9oaGXVYNfc4KI.jpg"&gt;&lt;/p&gt;&lt;p&gt;</w:t>
      </w:r>
      <w:r>
        <w:rPr>
          <w:sz w:val="32"/>
          <w:szCs w:val="32"/>
        </w:rPr>
        <w:t>在一个宁静的海边小镇里，有一群人，他们不满足于平凡的生活，总是在寻找一些独特的体验。他们发现了一个古老传说，说是如果把腿再掰大点，就能吃到那些美味而又珍贵的贝壳。这个传说吸引了很多好奇心和冒险精神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mooAClofMt7wWZfA-cg4oh1ffkFMNfyvgt0ndl25xAjvMVcszOHUMlHCLrGtVVegJuRqOmauWeDlZNE8lGPMEUn7vAH6rGKA0uFWJlceOpixGXN9KuxFxkh8WNNzIlPh5lHHRjltzyQcGZd5II6LLttBt6bc2mj2PFwzj8a_HJo.jpg"&gt;&lt;/p&gt;&lt;p&gt;</w:t>
      </w:r>
      <w:r>
        <w:rPr>
          <w:sz w:val="32"/>
          <w:szCs w:val="32"/>
        </w:rPr>
        <w:t>为了实现这个梦想，每个人都必须从头开始。首先，他们需要了解关于海洋生物学知识，比如知道哪些动物喜欢什么样的贝壳，以及它们为什么会吃这些贝壳。这需要长时间的研究和实地考察，因为每个地方的地理环境、气候条件和生物种类都是不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不可忽视</w:t>
      </w:r>
      <w:r>
        <w:rPr>
          <w:sz w:val="32"/>
          <w:szCs w:val="32"/>
        </w:rPr>
        <w:t>&lt;/p&gt;&lt;p&gt;&lt;img src="/static-img/vGN7xrybq6RolqMWog5bvh1ffkFMNfyvgt0ndl25xAjvMVcszOHUMlHCLrGtVVegJuRqOmauWeDlZNE8lGPMEUn7vAH6rGKA0uFWJlceOpixGXN9KuxFxkh8WNNzIlPh5lHHRjltzyQcGZd5II6LLttBt6bc2mj2PFwzj8a_HJo.jpg"&gt;&lt;/p&gt;&lt;p&gt;</w:t>
      </w:r>
      <w:r>
        <w:rPr>
          <w:sz w:val="32"/>
          <w:szCs w:val="32"/>
        </w:rPr>
        <w:t>然后，这些勇敢者还需要进行适应性的训练，包括增强肌肉力量、耐力以及对水下的生存技能。他们可能会选择参加一些特殊课程，比如潜水或自由潜泳，以便更深入地探索海底世界。此外，还有心理准备也是必不可少的一部分，因为面对未知总是充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与技术相结合</w:t>
      </w:r>
      <w:r>
        <w:rPr>
          <w:sz w:val="32"/>
          <w:szCs w:val="32"/>
        </w:rPr>
        <w:t>&lt;/p&gt;&lt;p&gt;&lt;img src="/static-img/xFLwIxbq6VfxVcM2fuAi9R1ffkFMNfyvgt0ndl25xAjvMVcszOHUMlHCLrGtVVegJuRqOmauWeDlZNE8lGPMEUn7vAH6rGKA0uFWJlceOpixGXN9KuxFxkh8WNNzIlPh5lHHRjltzyQcGZd5II6LLttBt6bc2mj2PFwzj8a_HJo.jpg"&gt;&lt;/p&gt;&lt;p&gt;</w:t>
      </w:r>
      <w:r>
        <w:rPr>
          <w:sz w:val="32"/>
          <w:szCs w:val="32"/>
        </w:rPr>
        <w:t>随着科技的发展，这些人的任务变得更加容易。在过去，人们只能凭借肉眼去寻找，而现在则可以使用高科技装备，如遥控潜水器或智能鱼雷来帮助找到目标。而且，还有一种方法叫做“钓鱼”，就是用某种特别设计好的钩子挂上诱饵，让那些爱吃贝壳的大型食用动物自己来帮忙抓住想要捕捉到的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分析</w:t>
      </w:r>
      <w:r>
        <w:rPr>
          <w:sz w:val="32"/>
          <w:szCs w:val="32"/>
        </w:rPr>
        <w:t>&lt;/p&gt;&lt;p&gt;&lt;img src="/static-img/okMCGWBfX7Vf5rzr10_sfh1ffkFMNfyvgt0ndl25xAjvMVcszOHUMlHCLrGtVVegJuRqOmauWeDlZNE8lGPMEUn7vAH6rGKA0uFWJlceOpixGXN9KuxFxkh8WNNzIlPh5lHHRjltzyQcGZd5II6LLttBt6bc2mj2PFwzj8a_HJo.jpg"&gt;&lt;/p&gt;&lt;p&gt;</w:t>
      </w:r>
      <w:r>
        <w:rPr>
          <w:sz w:val="32"/>
          <w:szCs w:val="32"/>
        </w:rPr>
        <w:t>尽管有了这些工具和方法，但成功并不是易事。一位名叫李明的人，他曾经尝试过这种方法，但结果却是一场灾难。他错误地判断了一次，结果几乎没法逃出海中，只好依靠幸运被一艘渔船救起。他后来说：“虽然失败了，但是我学会了更多东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岁月里，我们将看到更多这样的故事出现，而对于那些希望尝试这一切的人来说，最重要的是安全第一。无论是通过科技还是其他方式，都不能牺牲自己的生命去追求一种梦想。这是一个充满挑战但也充满希望的地方，对于那些真正热爱探索的人来说，是一个非常令人向往的地方。不过，在我们踏上这条路之前，一定要记得：把腿再掰大点就能吃到贝壳，但这并不意味着你应该盲目追求，那样可能只会导致悲剧发生。而正确合理的手段才是通往成功之门的钥匙。</w:t>
      </w:r>
      <w:r>
        <w:rPr>
          <w:sz w:val="32"/>
          <w:szCs w:val="32"/>
        </w:rPr>
        <w:t>&lt;/p&gt;&lt;p&gt;&lt;a href = "/doc/754223-</w:t>
      </w:r>
      <w:r>
        <w:rPr>
          <w:sz w:val="32"/>
          <w:szCs w:val="32"/>
        </w:rPr>
        <w:t>贝壳之谜揭秘如何把腿掰大吃到海鲜奇特食用技巧探索</w:t>
      </w:r>
      <w:r>
        <w:rPr>
          <w:sz w:val="32"/>
          <w:szCs w:val="32"/>
        </w:rPr>
        <w:t>.doc" rel="alternate" download="754223-</w:t>
      </w:r>
      <w:r>
        <w:rPr>
          <w:sz w:val="32"/>
          <w:szCs w:val="32"/>
        </w:rPr>
        <w:t>贝壳之谜揭秘如何把腿掰大吃到海鲜奇特食用技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