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色的梦境一夜缠绵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时光里，一对年轻的情侣，他们的故事就如同这片天边最美丽的星空，闪烁着难以言喻的温柔与深情。他们相遇于一个风和日丽的午后，在一座古老而神秘的小镇上，那里的每一条巷弄都似乎藏着千年的秘密，而他们却不知道，这个小镇将成为他们命运交汇点。</w:t>
      </w:r>
      <w:r>
        <w:rPr>
          <w:sz w:val="32"/>
          <w:szCs w:val="32"/>
        </w:rPr>
        <w:t>&lt;/p&gt;&lt;p&gt;&lt;img src="/static-img/EmG5xWEc2puedCXRovX2ARJm1BzWPc2rd1CnVNEg8MkZ7k4BgzpPoc2qaEgtSh4Q.jpg"&gt;&lt;/p&gt;&lt;p&gt;</w:t>
      </w:r>
      <w:r>
        <w:rPr>
          <w:sz w:val="32"/>
          <w:szCs w:val="32"/>
        </w:rPr>
        <w:t>那是一夜缠绵 淡漠的紫色，月亮高悬在头顶，它像是一个巨大的画布，将整个世界染成了深邃而浪漫的一片紫色。在这个宁静又充满了无限可能的夜晚，他们坐在一起，手牵手，看着窗外流动的人影和灯火，也许是为了寻找属于自己的方向，也或许是因为彼此心中的某种预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，都知道这一刻是多么特别，因为这不仅仅是一场偶然相遇，更像是命中注定。他的眼眸里映射出她的笑容，他的心跳仿佛停顿了一瞬，然后再次跳跃得更加激烈。而她，那个总是在人群中显得那么孤单、那么坚强，却在他的怀抱中变得如此脆弱又依赖。她闭上了眼睛，任由那些沉醉般的声音包围自己，让自己完全沉浸在这个无法抗拒的情感潮汐之中。</w:t>
      </w:r>
      <w:r>
        <w:rPr>
          <w:sz w:val="32"/>
          <w:szCs w:val="32"/>
        </w:rPr>
        <w:t>&lt;/p&gt;&lt;p&gt;&lt;img src="/static-img/7tC_mBAuoC4Z7hceuAtu_RJm1BzWPc2rd1CnVNEg8MkZ7k4BgzpPoc2qaEgtSh4Q.jpg"&gt;&lt;/p&gt;&lt;p&gt;</w:t>
      </w:r>
      <w:r>
        <w:rPr>
          <w:sz w:val="32"/>
          <w:szCs w:val="32"/>
        </w:rPr>
        <w:t>那夜，他们共享了太多的话语，从青春期内心深处涌现出的疑惑到对未来的憧憬，从彼此间共同经历过的人事到对于生活意义上的思考。这一切，都让他们感觉到了彼此之间不可思议的地缘距离，以及即便是在这样短暂的一瞬间，也能构建起一座跨越时间与空间的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一切都好像发生在梦境一般。那份淡漠但又生机勃勃的一夜缠绵，如同一个永恒且完美无瑕的大艺术品，让他们两人的灵魂紧紧地贴合在一起，就像被紫色的月光所笼罩，以至于无法自拔。但就在那个黎明破晓之前，当第一束阳光透过窗帘洒进房间时，他们才意识到这一切不过是个幻觉，是不是也正好呢？</w:t>
      </w:r>
      <w:r>
        <w:rPr>
          <w:sz w:val="32"/>
          <w:szCs w:val="32"/>
        </w:rPr>
        <w:t>&lt;/p&gt;&lt;p&gt;&lt;img src="/static-img/HY6NNOdt8RXT9pt-waFZwxJm1BzWPc2rd1CnVNEg8MkZ7k4BgzpPoc2qaEgtSh4Q.jpg"&gt;&lt;/p&gt;&lt;p&gt;</w:t>
      </w:r>
      <w:r>
        <w:rPr>
          <w:sz w:val="32"/>
          <w:szCs w:val="32"/>
        </w:rPr>
        <w:t>然而，即使这样的幻象已经消散，只留下了一些微妙的情愫，但那个时候，他们已然意识到了真正重要的事情——无论何时何地，只要有彼此，就没有什么是不可能完成的事。这就是那段关于“一夜缠绵 淡漠的紫色”的记忆，它们成为了两个人的传奇，它们也是两人生命中的宝贵财富。</w:t>
      </w:r>
      <w:r>
        <w:rPr>
          <w:sz w:val="32"/>
          <w:szCs w:val="32"/>
        </w:rPr>
        <w:t>&lt;/p&gt;&lt;p&gt;&lt;a href = "/doc/754403-</w:t>
      </w:r>
      <w:r>
        <w:rPr>
          <w:sz w:val="32"/>
          <w:szCs w:val="32"/>
        </w:rPr>
        <w:t>紫色的梦境一夜缠绵的爱恋</w:t>
      </w:r>
      <w:r>
        <w:rPr>
          <w:sz w:val="32"/>
          <w:szCs w:val="32"/>
        </w:rPr>
        <w:t>.doc" rel="alternate" download="754403-</w:t>
      </w:r>
      <w:r>
        <w:rPr>
          <w:sz w:val="32"/>
          <w:szCs w:val="32"/>
        </w:rPr>
        <w:t>紫色的梦境一夜缠绵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