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w:t>
      </w:r>
      <w:r>
        <w:rPr>
          <w:sz w:val="48"/>
          <w:szCs w:val="48"/>
        </w:rPr>
        <w:t>-</w:t>
      </w:r>
      <w:r>
        <w:rPr>
          <w:sz w:val="48"/>
          <w:szCs w:val="48"/>
        </w:rPr>
        <w:t>话筒中的竞速揭秘那些为了保持连线而加速的司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话筒中的竞速：揭秘那些为了保持连线而加速的司机</w:t>
      </w:r>
      <w:r>
        <w:rPr>
          <w:sz w:val="32"/>
          <w:szCs w:val="32"/>
        </w:rPr>
        <w:t>&lt;/p&gt;&lt;p&gt;&lt;img src="/static-img/qa3nvoB2hY-glXWJWYmZpLfoc_zqb7wHBbO0o9p9VQ4T_zrpKTUqtAm9hOkE3_JJ.jpg"&gt;&lt;/p&gt;&lt;p&gt;</w:t>
      </w:r>
      <w:r>
        <w:rPr>
          <w:sz w:val="32"/>
          <w:szCs w:val="32"/>
        </w:rPr>
        <w:t>在现代交通中，电话已成为人们日常生活的一部分。然而，当驾驶员接到电话时，他们是否会因为保持对话而忽视道路？一些研究表明，有些司机确实在接听电话时故意做出加快速度的行为，以便在通话期间尽可能多地覆盖路程。</w:t>
      </w:r>
      <w:r>
        <w:rPr>
          <w:sz w:val="32"/>
          <w:szCs w:val="32"/>
        </w:rPr>
        <w:t>&lt;/p&gt;&lt;p&gt;</w:t>
      </w:r>
      <w:r>
        <w:rPr>
          <w:sz w:val="32"/>
          <w:szCs w:val="32"/>
        </w:rPr>
        <w:t>这种现象背后有着复杂的心理和社会因素。在紧张工作环境下，许多人发现他们只有在移动或行进中才能集中精神进行重要的商务谈判或个人交往。这导致了一种情况，即有些驾驶员宁愿冒险增加速度来维持对话，也不愿暂停通讯或者将手机放在车内免提模式下。</w:t>
      </w:r>
      <w:r>
        <w:rPr>
          <w:sz w:val="32"/>
          <w:szCs w:val="32"/>
        </w:rPr>
        <w:t>&lt;/p&gt;&lt;p&gt;&lt;img src="/static-img/xe8StvgjtuEIX9cpOA0yCbfoc_zqb7wHBbO0o9p9VQ6fa7iCpxCxMj1AEfmH9etwl9-zbE6oX2E9L0Mi73kxIyLVmBF5iFS6gAUAwGrsHsZYv-sEqHAslt3RhEJfl_wKTG6rkIiKXOssAYm0V2hoqUAE9EzAOTb-JZz-IT_bgtClHwItVLoB3Et7iTG-9bOrCaPJlsdWRksx3HJ5JTgmgw.jpg"&gt;&lt;/p&gt;&lt;p&gt;</w:t>
      </w:r>
      <w:r>
        <w:rPr>
          <w:sz w:val="32"/>
          <w:szCs w:val="32"/>
        </w:rPr>
        <w:t>此外，对于那些频繁旅行的职业人士来说，如货运司机、快递工作者等，他们知道每一分钟都很宝贵。他们必须快速完成任务，并且如果可以的话，在任何时候都不希望自己的工作被打断。此外，由于这些专业人士通常需要遵守严格的时间表，他们可能会认为加速是必要的手段，以便保证按时送达货物或包裹。</w:t>
      </w:r>
      <w:r>
        <w:rPr>
          <w:sz w:val="32"/>
          <w:szCs w:val="32"/>
        </w:rPr>
        <w:t>&lt;/p&gt;&lt;p&gt;</w:t>
      </w:r>
      <w:r>
        <w:rPr>
          <w:sz w:val="32"/>
          <w:szCs w:val="32"/>
        </w:rPr>
        <w:t>当然，这种行为带来了潜在危险。不仅是自己驾驶员和乘客安全受威胁，而且还包括其他道路使用者。统计显示，使用手持手机进行通话的事故比率远高于其他类型事故。而对于那些故意加速以保持连线的人来说，这种风险尤其显著，因为他们正在同时处理两项高度危险活动——驾驶和用手持手机进行通话。</w:t>
      </w:r>
      <w:r>
        <w:rPr>
          <w:sz w:val="32"/>
          <w:szCs w:val="32"/>
        </w:rPr>
        <w:t>&lt;/p&gt;&lt;p&gt;&lt;img src="/static-img/Lyl_yzfsRtcMCfVxErmLhLfoc_zqb7wHBbO0o9p9VQ6fa7iCpxCxMj1AEfmH9etwl9-zbE6oX2E9L0Mi73kxIyLVmBF5iFS6gAUAwGrsHsZYv-sEqHAslt3RhEJfl_wKTG6rkIiKXOssAYm0V2hoqUAE9EzAOTb-JZz-IT_bgtClHwItVLoB3Et7iTG-9bOrCaPJlsdWRksx3HJ5JTgmgw.jpg"&gt;&lt;/p&gt;&lt;p&gt;</w:t>
      </w:r>
      <w:r>
        <w:rPr>
          <w:sz w:val="32"/>
          <w:szCs w:val="32"/>
        </w:rPr>
        <w:t>尽管如此，有些国家和地区采取了法律措施来禁止手持手机操作，同时推广免提技术以减少这种问题。不过，要完全根除这一现象似乎仍然具有挑战性，因为文化习惯、个人选择以及缺乏监管意识都是阻碍解决方案实施的关键因素之一。</w:t>
      </w:r>
      <w:r>
        <w:rPr>
          <w:sz w:val="32"/>
          <w:szCs w:val="32"/>
        </w:rPr>
        <w:t>&lt;/p&gt;&lt;p&gt;</w:t>
      </w:r>
      <w:r>
        <w:rPr>
          <w:sz w:val="32"/>
          <w:szCs w:val="32"/>
        </w:rPr>
        <w:t>综上所述，“接电话故意做加快速度”是一个复杂的问题，它涉及到心理学、社会学以及交通安全三个方面。在追求效率与沟通之间找到平衡点之际，我们必须认识到，每一次选择都伴随着不可预见的后果，而最终目标应是确保所有参与道路活动的人都能安全无忧地前行。</w:t>
      </w:r>
      <w:r>
        <w:rPr>
          <w:sz w:val="32"/>
          <w:szCs w:val="32"/>
        </w:rPr>
        <w:t>&lt;/p&gt;&lt;p&gt;&lt;img src="/static-img/sPDw9YTDkeS0UY3S2srevLfoc_zqb7wHBbO0o9p9VQ6fa7iCpxCxMj1AEfmH9etwl9-zbE6oX2E9L0Mi73kxIyLVmBF5iFS6gAUAwGrsHsZYv-sEqHAslt3RhEJfl_wKTG6rkIiKXOssAYm0V2hoqUAE9EzAOTb-JZz-IT_bgtClHwItVLoB3Et7iTG-9bOrCaPJlsdWRksx3HJ5JTgmgw.jpg"&gt;&lt;/p&gt;&lt;p&gt;&lt;a href = "/doc/754766-</w:t>
      </w:r>
      <w:r>
        <w:rPr>
          <w:sz w:val="32"/>
          <w:szCs w:val="32"/>
        </w:rPr>
        <w:t>接电话故意做加快速度</w:t>
      </w:r>
      <w:r>
        <w:rPr>
          <w:sz w:val="32"/>
          <w:szCs w:val="32"/>
        </w:rPr>
        <w:t>-</w:t>
      </w:r>
      <w:r>
        <w:rPr>
          <w:sz w:val="32"/>
          <w:szCs w:val="32"/>
        </w:rPr>
        <w:t>话筒中的竞速揭秘那些为了保持连线而加速的司机</w:t>
      </w:r>
      <w:r>
        <w:rPr>
          <w:sz w:val="32"/>
          <w:szCs w:val="32"/>
        </w:rPr>
        <w:t>.doc" rel="alternate" download="754766-</w:t>
      </w:r>
      <w:r>
        <w:rPr>
          <w:sz w:val="32"/>
          <w:szCs w:val="32"/>
        </w:rPr>
        <w:t>接电话故意做加快速度</w:t>
      </w:r>
      <w:r>
        <w:rPr>
          <w:sz w:val="32"/>
          <w:szCs w:val="32"/>
        </w:rPr>
        <w:t>-</w:t>
      </w:r>
      <w:r>
        <w:rPr>
          <w:sz w:val="32"/>
          <w:szCs w:val="32"/>
        </w:rPr>
        <w:t>话筒中的竞速揭秘那些为了保持连线而加速的司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