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摘星</w:t>
      </w:r>
      <w:r>
        <w:rPr>
          <w:sz w:val="48"/>
          <w:szCs w:val="48"/>
        </w:rPr>
        <w:t>2</w:t>
      </w:r>
      <w:r>
        <w:rPr>
          <w:sz w:val="48"/>
          <w:szCs w:val="48"/>
        </w:rPr>
        <w:t>林笛儿音乐梦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梦之声</w:t>
      </w:r>
      <w:r>
        <w:rPr>
          <w:sz w:val="32"/>
          <w:szCs w:val="32"/>
        </w:rPr>
        <w:t>&lt;/p&gt;&lt;p&gt;&lt;img src="/static-img/nK0tyv-F8KB8jyEfFf4no1oCvO09K6XcfuCak82rttkZ7k4BgzpPoc2qaEgtSh4Q.jpg"&gt;&lt;/p&gt;&lt;p&gt;</w:t>
      </w:r>
      <w:r>
        <w:rPr>
          <w:sz w:val="32"/>
          <w:szCs w:val="32"/>
        </w:rPr>
        <w:t>在这个充满光芒的星空下，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以她的独特魅力绽放，成为夜空中最亮的那颗星。林笛儿，她的名字就像一阵轻柔的风，吹过耳畔，让人心旷神怡。她是那个能够用歌声治愈人的天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走上舞台的？</w:t>
      </w:r>
      <w:r>
        <w:rPr>
          <w:sz w:val="32"/>
          <w:szCs w:val="32"/>
        </w:rPr>
        <w:t>&lt;/p&gt;&lt;p&gt;&lt;img src="/static-img/1qQiugz-fZX6fQs3hFcIDFoCvO09K6XcfuCak82rttkZ7k4BgzpPoc2qaEgtSh4Q.jpg"&gt;&lt;/p&gt;&lt;p&gt;</w:t>
      </w:r>
      <w:r>
        <w:rPr>
          <w:sz w:val="32"/>
          <w:szCs w:val="32"/>
        </w:rPr>
        <w:t>林笛儿从小就对音乐有着浓厚的兴趣，无论是父母带她去听管弦乐团演出还是在学校里学钢琴，她都能被那些旋律深深吸引。她的一生都在追求那份完美的声音，从初中的合唱队到大学里的音乐学院，每一步都是向着自己的梦想迈进。直到有一天，她决定将这份热爱转化为职业，这个决定成为了她人生旅途上的一个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是一种力量</w:t>
      </w:r>
      <w:r>
        <w:rPr>
          <w:sz w:val="32"/>
          <w:szCs w:val="32"/>
        </w:rPr>
        <w:t>&lt;/p&gt;&lt;p&gt;&lt;img src="/static-img/ObHzq6jde9OIGYYGN5Oz0VoCvO09K6XcfuCak82rttkZ7k4BgzpPoc2qaEgtSh4Q.jpg"&gt;&lt;/p&gt;&lt;p&gt;</w:t>
      </w:r>
      <w:r>
        <w:rPr>
          <w:sz w:val="32"/>
          <w:szCs w:val="32"/>
        </w:rPr>
        <w:t>林笛儿的声音不仅仅是音符和节奏，更是一种情感传递，它可以让人感受到悲伤、快乐甚至是希望。在一次偶然的情境下，她遇到了一个需要帮助的人，那个人因为病痛无法发出声音，而林笛儿却能给予他温暖与安慰。这次经历让她意识到自己所拥有的力量，并且决心用这股力量去影响更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 笛 儿 的 成 功 之 路</w:t>
      </w:r>
      <w:r>
        <w:rPr>
          <w:sz w:val="32"/>
          <w:szCs w:val="32"/>
        </w:rPr>
        <w:t>&lt;/p&gt;&lt;p&gt;&lt;img src="/static-img/3Vazfj6z1BldLfRb8aWvSFoCvO09K6XcfuCak82rttkZ7k4BgzpPoc2qaEgtSh4Q.jpg"&gt;&lt;/p&gt;&lt;p&gt;</w:t>
      </w:r>
      <w:r>
        <w:rPr>
          <w:sz w:val="32"/>
          <w:szCs w:val="32"/>
        </w:rPr>
        <w:t>随着时间的推移，林笛儿不断地努力，不断地学习，不断地实践，最终凭借自己的努力，在业界获得了认可。她加入了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这个由多位才华横溢的歌手组成的小组，这是一个既充满挑战又充满机遇的地方。这里，每个人都有各自不同的特色，但他们共同拥有的是对音乐无尽热爱和对成功渴望。在这样的环境中，林 笛 儿 不仅提升了自己的专业技能，也学会了如何与不同类型的人合作，从而更加成熟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如何坚持下去？</w:t>
      </w:r>
      <w:r>
        <w:rPr>
          <w:sz w:val="32"/>
          <w:szCs w:val="32"/>
        </w:rPr>
        <w:t>&lt;/p&gt;&lt;p&gt;&lt;img src="/static-img/T8RhsC2q322oLYeaPXb-UVoCvO09K6XcfuCak82rttkZ7k4BgzpPoc2qaEgtSh4Q.jpg"&gt;&lt;/p&gt;&lt;p&gt;</w:t>
      </w:r>
      <w:r>
        <w:rPr>
          <w:sz w:val="32"/>
          <w:szCs w:val="32"/>
        </w:rPr>
        <w:t>当然，就像所有成功者一样，林 笛 儿 也曾经面临过各种困难和挑战，有时候，即便是在公众场合前也会因为紧张而发抖。但每当这种情况发生时，她都会回忆起自己最初为什么开始做这些事情，以及这些事物给予她的意义。这使得她能够克服恐惧，用积极的心态去迎接每一次机会，无论结果如何，都不会放弃，因为这是她选择的事业，是她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敢于追逐梦想、勇于尝试、不懈努力的人。而对于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 笛 儿 来说，这个未来已经慢慢展现在眼前。尽管还有很多未知等待解决，但只要保持现有的热情和毅力，没有什么是不可能完成的。所以，请期待那个明日，将会见证更多关于林 笃 儿 和彼女们故事的一刻，那些故事将继续激励着人们追寻自己的理想，为世界带来更美好的旋律。</w:t>
      </w:r>
      <w:r>
        <w:rPr>
          <w:sz w:val="32"/>
          <w:szCs w:val="32"/>
        </w:rPr>
        <w:t>&lt;/p&gt;&lt;p&gt;&lt;a href = "/doc/754995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林笛儿音乐梦之声</w:t>
      </w:r>
      <w:r>
        <w:rPr>
          <w:sz w:val="32"/>
          <w:szCs w:val="32"/>
        </w:rPr>
        <w:t>.doc" rel="alternate" download="754995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>2</w:t>
      </w:r>
      <w:r>
        <w:rPr>
          <w:sz w:val="32"/>
          <w:szCs w:val="32"/>
        </w:rPr>
        <w:t>林笛儿音乐梦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