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温柔是人们普遍追求的一种品质，它能够让人感受到被尊重和关爱。然而，什么样的人才能称得上“温柔有九分”呢？我们可以从以下几个方面来探讨这个问题。</w:t>
      </w:r>
      <w:r>
        <w:rPr>
          <w:sz w:val="32"/>
          <w:szCs w:val="32"/>
        </w:rPr>
        <w:t>&lt;/p&gt;&lt;p&gt;&lt;img src="/static-img/mG88QzUwt7IVeitsvGTJV1oCvO09K6XcfuCak82rttkZ7k4BgzpPoc2qaEgtSh4Q.png"&gt;&lt;/p&gt;&lt;p&gt;</w:t>
      </w:r>
      <w:r>
        <w:rPr>
          <w:sz w:val="32"/>
          <w:szCs w:val="32"/>
        </w:rPr>
        <w:t>首先，从情绪控制的角度来说，“温柔有九分”的人通常能很好地调节自己的情绪，不会因为一点小事就失去冷静。他们知道如何克制自己内心的怒火，让不满转化为建设性的批评或建议。这一点体现在日常生活中的很多场景，比如与家人的交流、处理工作中的冲突或者是面对社会上的不公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沟通技巧上，“温柔有九分”的个体往往善于倾听，能够充分理解他人的观点和需求。不论是在私下还是公开场合，他们都能以一种既尊重又友好的方式进行交流，这使得他们在任何群体中都容易建立起良好的关系网。</w:t>
      </w:r>
      <w:r>
        <w:rPr>
          <w:sz w:val="32"/>
          <w:szCs w:val="32"/>
        </w:rPr>
        <w:t>&lt;/p&gt;&lt;p&gt;&lt;img src="/static-img/xHK3KPjFTLd5GwgQNWjyu1oCvO09K6XcfuCak82rttkZ7k4BgzpPoc2qaEgtSh4Q.jpg"&gt;&lt;/p&gt;&lt;p&gt;</w:t>
      </w:r>
      <w:r>
        <w:rPr>
          <w:sz w:val="32"/>
          <w:szCs w:val="32"/>
        </w:rPr>
        <w:t>再者，从做事细节的考量来说，“温柔有九分”的人总是考虑到他人的感受和利益。在执行任务时，他们不会只顾眼前的利益，而忽视了长远目标和周围环境的影响。这种考虑也体现在他们日常生活中的许多选择，如环保意识、健康饮食以及对自然资源的保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解决问题的时候，“温柔有九分”的人才更注重团队合作，他们懂得利用每一个成员的优势来共同克服困难，而不是单枪匹马地硬干。这一能力尤其重要，因为它不仅提升了工作效率，还促进了团队精神，使团队成员之间形成了一种互相支持、彼此依靠的情感纽带。</w:t>
      </w:r>
      <w:r>
        <w:rPr>
          <w:sz w:val="32"/>
          <w:szCs w:val="32"/>
        </w:rPr>
        <w:t>&lt;/p&gt;&lt;p&gt;&lt;img src="/static-img/2ghyo4yieVAnwRWrEQ7xKloCvO09K6XcfuCak82rttkZ7k4BgzpPoc2qaEgtSh4Q.jpg"&gt;&lt;/p&gt;&lt;p&gt;</w:t>
      </w:r>
      <w:r>
        <w:rPr>
          <w:sz w:val="32"/>
          <w:szCs w:val="32"/>
        </w:rPr>
        <w:t>同时，对待失败时，“温柔有九分”的个人也表现出极高的情商。当遇到挫折或失败时，他们不会气馁而是从容应对，用积极的心态寻找教训并将其转化为成长机会。而这种态度正是构建坚强心灵和持久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道德行为上讲，“温柔有九分”的个体总是在遵循道德准则行事，即使面临诱惑也不轻易背弃原则。他们相信诚实守信，是建立起可靠形象不可或缺的一部分，并且这样的行为最终会得到社会的大力肯定和回报。</w:t>
      </w:r>
      <w:r>
        <w:rPr>
          <w:sz w:val="32"/>
          <w:szCs w:val="32"/>
        </w:rPr>
        <w:t>&lt;/p&gt;&lt;p&gt;&lt;img src="/static-img/qk3fER0z3buMw5-BxqWlRloCvO09K6XcfuCak82rttkZ7k4BgzpPoc2qaEgtSh4Q.png"&gt;&lt;/p&gt;&lt;p&gt;</w:t>
      </w:r>
      <w:r>
        <w:rPr>
          <w:sz w:val="32"/>
          <w:szCs w:val="32"/>
        </w:rPr>
        <w:t>通过以上几点，我们可以看出“温柔有九分”并不仅仅是一个简单的话语，它背后包含着丰富的人格特质与行为习惯。这些品质虽然看似微不足道，但它们却能够塑造一个具有深厚内涵、广泛影响力的个人形象，为身边的人带来无尽慰藉。在我们的日常生活中，无论你是否自觉拥有这份“温度”，都是值得我们反思并努力追求的一个美丽境界。</w:t>
      </w:r>
      <w:r>
        <w:rPr>
          <w:sz w:val="32"/>
          <w:szCs w:val="32"/>
        </w:rPr>
        <w:t>&lt;/p&gt;&lt;p&gt;&lt;a href = "/doc/755158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rel="alternate" download="755158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