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灰尘中绽放的诗意污秽教室里的樱花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灰尘中绽放的诗意：污秽教室里的樱花奇缘</w:t>
      </w:r>
      <w:r>
        <w:rPr>
          <w:sz w:val="32"/>
          <w:szCs w:val="32"/>
        </w:rPr>
        <w:t>&lt;/p&gt;&lt;p&gt;&lt;img src="/static-img/P280oEylcQH_lILOjunEJWJCET_Bt19sL0CgzqtPI8h5CvSkh_AzV16JpuY4c_n8.jpg"&gt;&lt;/p&gt;&lt;p&gt;</w:t>
      </w:r>
      <w:r>
        <w:rPr>
          <w:sz w:val="32"/>
          <w:szCs w:val="32"/>
        </w:rPr>
        <w:t>记得小时候，我们经常听老师讲述关于樱花的美丽故事，那些描写春日里满园金黄色的花朵，仿佛是我们童年的梦想。但是在某个特殊的地方，一种与众不同的“樱花”故事悄然展开，那就是在那些看似不堪重负、污秽教室未增删翻译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这样的教室并非虚构，而是真实存在于我们的社会中。一些学校因为资源短缺或历史原因，导致了教学环境的落后。这些教室可能没有足够的维护和清洁，墙壁上布满了污渍，地板则被积压着尘土和废物。在这样的环境下，你会很难发现任何美丽的东西，更别提“樱花”的出现了。</w:t>
      </w:r>
      <w:r>
        <w:rPr>
          <w:sz w:val="32"/>
          <w:szCs w:val="32"/>
        </w:rPr>
        <w:t>&lt;/p&gt;&lt;p&gt;&lt;img src="/static-img/vN__CLbQOx31wGyNlKSAjmJCET_Bt19sL0CgzqtPI8h5CvSkh_AzV16JpuY4c_n8.jpg"&gt;&lt;/p&gt;&lt;p&gt;</w:t>
      </w:r>
      <w:r>
        <w:rPr>
          <w:sz w:val="32"/>
          <w:szCs w:val="32"/>
        </w:rPr>
        <w:t>然而，在一个名叫小明的小镇，有这样一所小学。那里的孩子们每天都面对着这般境况，但他们并不气馁。他们知道，如果想要改变现状，就必须从自己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春天，小明决定利用空余时间，不仅要努力学习，还要尝试让自己的课堂变得更有趣。他开始思考如何用最简单的手段来提升课堂氛围。当他看到窗外早已开放的大柳树时，他灵感迸发：为什么不能在这个污秽的教室里也种上一棵“樱花”。</w:t>
      </w:r>
      <w:r>
        <w:rPr>
          <w:sz w:val="32"/>
          <w:szCs w:val="32"/>
        </w:rPr>
        <w:t>&lt;/p&gt;&lt;p&gt;&lt;img src="/static-img/JK7KeOoiMvnJ9ctrLbYsgGJCET_Bt19sL0CgzqtPI8h5CvSkh_AzV16JpuY4c_n8.jpg"&gt;&lt;/p&gt;&lt;p&gt;</w:t>
      </w:r>
      <w:r>
        <w:rPr>
          <w:sz w:val="32"/>
          <w:szCs w:val="32"/>
        </w:rPr>
        <w:t>经过几番艰难争取，最终获得学校领导批准，小明开始准备他的计划。他带领同学们一起清理旧书架，将它们搬到校门口，并且用旧木板制作了一些小盆栽。一切准备就绪之后，他们选择了一棵普通而又坚韧的小树苗，将其移植到了原本被弃置的地面上，用泥土填充盆子，并施以营养液。这棵树苗，就是他们心中的那片“未增删翻译”之作——它代表着希望和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棵小树慢慢长大，它迎来了春天。当初夏分到秋季，小明及其同学们每次进门都会停下来观赏这颗顽强生长的小生命，它不仅抵御了风雨，也证明了生命力无处不在。</w:t>
      </w:r>
      <w:r>
        <w:rPr>
          <w:sz w:val="32"/>
          <w:szCs w:val="32"/>
        </w:rPr>
        <w:t>&lt;/p&gt;&lt;p&gt;&lt;img src="/static-img/VxmYmv2pf4UWAZO2rDKUYWJCET_Bt19sL0CgzqtPI8h5CvSkh_AzV16JpuY4c_n8.jpg"&gt;&lt;/p&gt;&lt;p&gt;</w:t>
      </w:r>
      <w:r>
        <w:rPr>
          <w:sz w:val="32"/>
          <w:szCs w:val="32"/>
        </w:rPr>
        <w:t>当然，这不是唯一一次这样的奇迹发生。在另一个城市，有位教师，她意识到了教育环境对于学生成长影响深远。她组织学生进行环保活动，让他们将垃圾分类，并使用废旧材料创造出新的装饰品，从而使得原本灰暗的地面变得更加温馨宜人。她还鼓励学生参与到社区服务项目中去，与邻居共享知识与经验，以此来改善整体社区环境。这一切都源自于她内心深处的一股力量——一种为了净化周遭世界而不断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例子，我们可以看到，即使是在那些看似荒凉、污秽的地方，只要人们拥有勇气去行动，一份希望、一束光芒总能从角落闪现出来。而当我们把这种精神应用到我们的生活中，无论是个人还是集体，都能共同创造出属于我们自己的美好未来。</w:t>
      </w:r>
      <w:r>
        <w:rPr>
          <w:sz w:val="32"/>
          <w:szCs w:val="32"/>
        </w:rPr>
        <w:t>&lt;/p&gt;&lt;p&gt;&lt;img src="/static-img/MZJsulmpjPOJ9cfWz-JQdmJCET_Bt19sL0CgzqtPI8h5CvSkh_AzV16JpuY4c_n8.jpg"&gt;&lt;/p&gt;&lt;p&gt;&lt;a href = "/doc/755614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灰尘中绽放的诗意污秽教室里的樱花奇缘</w:t>
      </w:r>
      <w:r>
        <w:rPr>
          <w:sz w:val="32"/>
          <w:szCs w:val="32"/>
        </w:rPr>
        <w:t>.doc" rel="alternate" download="755614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灰尘中绽放的诗意污秽教室里的樱花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