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菲歌声中的天籁与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愿 王菲：歌声中的天籁与人间</w:t>
      </w:r>
      <w:r>
        <w:rPr>
          <w:sz w:val="32"/>
          <w:szCs w:val="32"/>
        </w:rPr>
        <w:t>&lt;/p&gt;&lt;p&gt;&lt;img src="/static-img/tvt81WXwY8lA2F8OcxMqYxJm1BzWPc2rd1CnVNEg8MkZ7k4BgzpPoc2qaEgtSh4Q.jpg"&gt;&lt;/p&gt;&lt;p&gt;</w:t>
      </w:r>
      <w:r>
        <w:rPr>
          <w:sz w:val="32"/>
          <w:szCs w:val="32"/>
        </w:rPr>
        <w:t>王菲，一个名字，就如同她的声音一样，在人们心中留下了深刻的印象。她的音乐，不仅是她个人的情感流露，更是对世俗生活的一种抒发和超越。在这个充满着喧嚣与忙碌的世界里，王菲用她的歌声，带给我们一种宁静与纯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籁之音》</w:t>
      </w:r>
      <w:r>
        <w:rPr>
          <w:sz w:val="32"/>
          <w:szCs w:val="32"/>
        </w:rPr>
        <w:t>&lt;/p&gt;&lt;p&gt;&lt;img src="/static-img/K-BIhHQNuyE0spnWeJNbLBJm1BzWPc2rd1CnVNEg8MkZ7k4BgzpPoc2qaEgtSh4Q.jpg"&gt;&lt;/p&gt;&lt;p&gt;</w:t>
      </w:r>
      <w:r>
        <w:rPr>
          <w:sz w:val="32"/>
          <w:szCs w:val="32"/>
        </w:rPr>
        <w:t>王菲的声音，是一位神仙从人间降临的证明。每当她开口唱歌，那清澈而又温柔的声音，如同来自遥远星际的消息，让人们的心灵得以平静下来。她不仅拥有绝妙的嗓音，还有着难以复制的情感表达，这使得她的每一首歌曲都像是对听众最真挚的情感倾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超越界限》</w:t>
      </w:r>
      <w:r>
        <w:rPr>
          <w:sz w:val="32"/>
          <w:szCs w:val="32"/>
        </w:rPr>
        <w:t>&lt;/p&gt;&lt;p&gt;&lt;img src="/static-img/0CczOmmDaDpOwFvBxJlDuRJm1BzWPc2rd1CnVNEg8MkZ7k4BgzpPoc2qaEgtSh4Q.jpg"&gt;&lt;/p&gt;&lt;p&gt;</w:t>
      </w:r>
      <w:r>
        <w:rPr>
          <w:sz w:val="32"/>
          <w:szCs w:val="32"/>
        </w:rPr>
        <w:t>在华语乐坛上，王菲是一颗璀璨明珠，她用自己的努力和才华，为自己打破了许多界限。从最初的小城姑娘到国际知名艺人的转变，她展示出了无穷的潜力和创造力的丰富多彩。而且，她一直坚持自己独特风格，即便是在潮流变化剧烈的情况下，也依然保持着自我，不随波逐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愿望之梦》</w:t>
      </w:r>
      <w:r>
        <w:rPr>
          <w:sz w:val="32"/>
          <w:szCs w:val="32"/>
        </w:rPr>
        <w:t>&lt;/p&gt;&lt;p&gt;&lt;img src="/static-img/gcvUZGAprLK1m7fH_oSLiRJm1BzWPc2rd1CnVNEg8MkZ7k4BgzpPoc2qaEgtSh4Q.jpg"&gt;&lt;/p&gt;&lt;p&gt;“</w:t>
      </w:r>
      <w:r>
        <w:rPr>
          <w:sz w:val="32"/>
          <w:szCs w:val="32"/>
        </w:rPr>
        <w:t xml:space="preserve">愿”字在这里代表了王 菲对于音乐事业的一份坚持，以及她所追求的人生理想。当她站在舞台上的时候，每一次深情地唱出那句“愿”，仿佛是在向全世界宣告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信念——即使困难重重，但只要有梦想支撑，就没有无法跨越的事物。这不仅是对自己的鼓励，也成为了很多粉丝追求自我实现、勇敢面对挑战的心灵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人间美好》</w:t>
      </w:r>
      <w:r>
        <w:rPr>
          <w:sz w:val="32"/>
          <w:szCs w:val="32"/>
        </w:rPr>
        <w:t>&lt;/p&gt;&lt;p&gt;&lt;img src="/static-img/l-N9ZzJ56_i41vP3E6yeDRJm1BzWPc2rd1CnVNEg8MkZ7k4BgzpPoc2qaEgtSh4Q.jpg"&gt;&lt;/p&gt;&lt;p&gt;</w:t>
      </w:r>
      <w:r>
        <w:rPr>
          <w:sz w:val="32"/>
          <w:szCs w:val="32"/>
        </w:rPr>
        <w:t>尽管王 菲的大部分时间都投入到了音乐上，但她也时常将关注点放在社会公益事业上。通过各种慈善活动或捐款等方式，她为那些需要帮助的人提供了一线希望，而这正体现了“人间美好的”另一种形式——用实际行动去改善他人的生活状态，无论是在艺术领域还是日常生活中，都能见到这种精神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传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古代诗词被后来者不断翻译、演绎，以至于成为千年文化财富一样，王 菲 的作品也是未来几代人的宝贵遗产。不管时代如何变迁，只要还有新一代艺术家能够理解并继承她的精神，我们就能看到这份传承不断延续下去。而这一切，都源于那个简单而又深沉的话题——愿 王 菲继续走在前行，用她的声音触动更多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意于 “愿 王菲”的文章，从三个方面展开讨论：第一部分探讨了王菲的声音及其影响；第二部分分析了她如何超越界限，并且坚持个人风格；第三部分探索了“愿”这个概念以及它背后的意义，以及作为一个公民如何通过自己的努力去改变世界。此外，还提及到了关于传承的问题，即即使未来发生任何变化，但是只要有人能够继承和发展起初那种精神，那么这一段历史将会持续存在下去。这篇文章试图捕捉到的是一个更广泛意义上的主题，它不只是关于一个人，而是一个可以让我们思考和反思的地方。在这个过程中，我们也许能够发现一些关于生命本身、艺术性质以及人类共有的价值观问题。</w:t>
      </w:r>
      <w:r>
        <w:rPr>
          <w:sz w:val="32"/>
          <w:szCs w:val="32"/>
        </w:rPr>
        <w:t>&lt;/p&gt;&lt;p&gt;&lt;a href = "/doc/756032-</w:t>
      </w:r>
      <w:r>
        <w:rPr>
          <w:sz w:val="32"/>
          <w:szCs w:val="32"/>
        </w:rPr>
        <w:t>王菲歌声中的天籁与人间</w:t>
      </w:r>
      <w:r>
        <w:rPr>
          <w:sz w:val="32"/>
          <w:szCs w:val="32"/>
        </w:rPr>
        <w:t>.doc" rel="alternate" download="756032-</w:t>
      </w:r>
      <w:r>
        <w:rPr>
          <w:sz w:val="32"/>
          <w:szCs w:val="32"/>
        </w:rPr>
        <w:t>王菲歌声中的天籁与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