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老女人大叫爽死啦东北老太太激动的欢呼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北老女人大叫爽死啦</w:t>
      </w:r>
      <w:r>
        <w:rPr>
          <w:sz w:val="32"/>
          <w:szCs w:val="32"/>
        </w:rPr>
        <w:t>&lt;/p&gt;&lt;p&gt;&lt;img src="/static-img/Pc5o6M5a4Y4uwARMC8EwJkQ-onKxTbSq5xKn3Y6bUDc-ZsBVnc_p_9JqYMJxHn7w.jpg"&gt;&lt;/p&gt;&lt;p&gt;</w:t>
      </w:r>
      <w:r>
        <w:rPr>
          <w:sz w:val="32"/>
          <w:szCs w:val="32"/>
        </w:rPr>
        <w:t>是不是每个人心中都有一座属于自己的“乐土”呢？一个能够让人忘却一切烦恼，沉浸在纯粹快乐中的地方。对于许多年轻人来说，这个地方可能是他们梦寐以求的旅行目的地；而对于东北老女人们来说，这个地方或许只是她们平凡日常生活中的一处小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她为什么会突然大叫？】</w:t>
      </w:r>
      <w:r>
        <w:rPr>
          <w:sz w:val="32"/>
          <w:szCs w:val="32"/>
        </w:rPr>
        <w:t>&lt;/p&gt;&lt;p&gt;&lt;img src="/static-img/F0ZNOBuIr5bIT8Y5RYeFGEQ-onKxTbSq5xKn3Y6bUDc-ZsBVnc_p_9JqYMJxHn7w.jpg"&gt;&lt;/p&gt;&lt;p&gt;</w:t>
      </w:r>
      <w:r>
        <w:rPr>
          <w:sz w:val="32"/>
          <w:szCs w:val="32"/>
        </w:rPr>
        <w:t>在寒冷的冬日里，穿着厚重棉衣的东北老女人，她们的大眼睛透出一丝温暖与满足。虽然外界风雪交加，但她们的心情却如同春天里的花朵一样绽放。她们的笑容，是对生活无尽感激和赞美。她们用自己的方式享受着这份简单而又珍贵的人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她的声音是怎样的回响？】</w:t>
      </w:r>
      <w:r>
        <w:rPr>
          <w:sz w:val="32"/>
          <w:szCs w:val="32"/>
        </w:rPr>
        <w:t>&lt;/p&gt;&lt;p&gt;&lt;img src="/static-img/0qSHGBO3expp4f9aHMuxI0Q-onKxTbSq5xKn3Y6bUDc-ZsBVnc_p_9JqYMJxHn7w.jpg"&gt;&lt;/p&gt;&lt;p&gt;</w:t>
      </w:r>
      <w:r>
        <w:rPr>
          <w:sz w:val="32"/>
          <w:szCs w:val="32"/>
        </w:rPr>
        <w:t>当她听到儿孙圈子里的笑声、孩子顽皮的声音，或是在电视上播报出的好消息时，她的心就像是一盏明灯，在黑暗中发出光芒。她的声音，不仅仅是一个单纯的声音，它背后承载了无数年的辛勤劳作、无尽的爱与牺牲，每一次呼吸都是对这个世界最真挚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她的喊声飘荡何方？】</w:t>
      </w:r>
      <w:r>
        <w:rPr>
          <w:sz w:val="32"/>
          <w:szCs w:val="32"/>
        </w:rPr>
        <w:t>&lt;/p&gt;&lt;p&gt;&lt;img src="/static-img/5aFmwhv3ty4AuilAXniPw0Q-onKxTbSq5xKn3Y6bUDc-ZsBVnc_p_9JqYMJxHn7w.jpg"&gt;&lt;/p&gt;&lt;p&gt;</w:t>
      </w:r>
      <w:r>
        <w:rPr>
          <w:sz w:val="32"/>
          <w:szCs w:val="32"/>
        </w:rPr>
        <w:t>随着时间的流逝，那些年轻的时候的事情，如同过往岁月中的影子，一一消失。但那个时候，她们所拥有的热情和活力，却被深深刻印在了社会各个角落。这不再只是一个人的事，而是成为了整个家族乃至社区共同共鸣的话题。那份喜悦，就像是传递到每一个角落，无论身处何方，都能听到那不可思议的声音——“爽死啦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她的故事该如何继续编织？】</w:t>
      </w:r>
      <w:r>
        <w:rPr>
          <w:sz w:val="32"/>
          <w:szCs w:val="32"/>
        </w:rPr>
        <w:t>&lt;/p&gt;&lt;p&gt;&lt;img src="/static-img/Jd2t2V8rRIebKRDUR5UiGkQ-onKxTbSq5xKn3Y6bUDc-ZsBVnc_p_9JqYMJxHn7w.jpg"&gt;&lt;/p&gt;&lt;p&gt;</w:t>
      </w:r>
      <w:r>
        <w:rPr>
          <w:sz w:val="32"/>
          <w:szCs w:val="32"/>
        </w:rPr>
        <w:t>然而，当我们走进这些宁静的小巷，或许就会发现，那些曾经的大喊已经成为过去。而那些曾经的小确幸，也成为了新的一代人寻找内心安慰的地方。当我们站在这样的场景前，我们不禁要问：我们的故事是否也可以像这样温馨而充满希望地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她将如何继续向前行走？】</w:t>
      </w:r>
      <w:r>
        <w:rPr>
          <w:sz w:val="32"/>
          <w:szCs w:val="32"/>
        </w:rPr>
        <w:t>&lt;/p&gt;&lt;p&gt;&lt;a href = "/doc/756088-</w:t>
      </w:r>
      <w:r>
        <w:rPr>
          <w:sz w:val="32"/>
          <w:szCs w:val="32"/>
        </w:rPr>
        <w:t>东北老女人大叫爽死啦东北老太太激动的欢呼声</w:t>
      </w:r>
      <w:r>
        <w:rPr>
          <w:sz w:val="32"/>
          <w:szCs w:val="32"/>
        </w:rPr>
        <w:t>.doc" rel="alternate" download="756088-</w:t>
      </w:r>
      <w:r>
        <w:rPr>
          <w:sz w:val="32"/>
          <w:szCs w:val="32"/>
        </w:rPr>
        <w:t>东北老女人大叫爽死啦东北老太太激动的欢呼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