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视频中的我一场友情与虚拟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意外地成为了一段流行的网络视频中的主角。这段视频是以我朋友创作的一首歌曲为背景，而我却无意中成为了这首歌的“喷泉”般激动人心的情感高潮。整个事件让我深刻体会到，生活中的小插曲有时能够变身为网络上的热点话题，而这些话题又可能带给我们意想不到的反馈和变化。</w:t>
      </w:r>
      <w:r>
        <w:rPr>
          <w:sz w:val="32"/>
          <w:szCs w:val="32"/>
        </w:rPr>
        <w:t>&lt;/p&gt;&lt;p&gt;&lt;img src="/static-img/YW3IxSzoWIh2rzfCjnYV_kQ-onKxTbSq5xKn3Y6bUDc-ZsBVnc_p_9JqYMJxHn7w.jpg"&gt;&lt;/p&gt;&lt;p&gt;</w:t>
      </w:r>
      <w:r>
        <w:rPr>
          <w:sz w:val="32"/>
          <w:szCs w:val="32"/>
        </w:rPr>
        <w:t>误解与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是一位才华横溢的小提琴家，他最近因为一首新创作的歌曲而感到非常兴奋。他邀请了几位好友来试听，并希望得到我们的宝贵意见。虽然我对音乐不太懂，但出于对朋友的一份关心，我还是去了。在试听过程中，他突然提出让我尝试唱上几句，那时他还没有完全把握好旋律，所以只好临时抱佛脚地找来了我。我有些犹豫，但最终还是答应了，因为那天大家都很开心，氛围也非常融洽。</w:t>
      </w:r>
      <w:r>
        <w:rPr>
          <w:sz w:val="32"/>
          <w:szCs w:val="32"/>
        </w:rPr>
        <w:t>&lt;/p&gt;&lt;p&gt;&lt;img src="/static-img/dWdxUZ9i3xrSW9XRQ41Wr0Q-onKxTbSq5xKn3Y6bUDc-ZsBVnc_p_9JqYMJxHn7w.jpg"&gt;&lt;/p&gt;&lt;p&gt;</w:t>
      </w:r>
      <w:r>
        <w:rPr>
          <w:sz w:val="32"/>
          <w:szCs w:val="32"/>
        </w:rPr>
        <w:t>未知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我们一起观看了录音机录制的声音后，我们都惊讶于我的声音竟然可以和他的乐器如此完美契合。几个月后，一切似乎平静下来。但就在那个春日里，我收到了一个让人震惊的人数：我的微博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平台上，都有人在讨论着“喷泉视频”。原来，在一次偶然的情况下，那个记录下的音频被某个网红分享到了社交媒体上，迅速引起了众多人的关注。而那个共鸣之处，就是我那不经意间发出的高声部分，它就像一股强大的力量，将所有人的注意力吸引过去。</w:t>
      </w:r>
      <w:r>
        <w:rPr>
          <w:sz w:val="32"/>
          <w:szCs w:val="32"/>
        </w:rPr>
        <w:t>&lt;/p&gt;&lt;p&gt;&lt;img src="/static-img/KnNOah5jdQwDwz_mTLkhxEQ-onKxTbSq5xKn3Y6bUDc-ZsBVnc_p_9JqYMJxHn7w.jpg"&gt;&lt;/p&gt;&lt;p&gt;</w:t>
      </w:r>
      <w:r>
        <w:rPr>
          <w:sz w:val="32"/>
          <w:szCs w:val="32"/>
        </w:rPr>
        <w:t>虚拟世界中的现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为“喷泉”的短视频越来越火，不仅仅是因为它具有极好的视觉效果，更重要的是，它触动了许多人的情感。那时候，每个人都会在评论区留言，他们说：“每次听到这个地方，就感觉自己好像站在水边，看着涓涓细流汇成汹涌澎湃的大河。”他们用这种方式表达自己的内心世界，让一个普通的人类声音变得异常特别。</w:t>
      </w:r>
      <w:r>
        <w:rPr>
          <w:sz w:val="32"/>
          <w:szCs w:val="32"/>
        </w:rPr>
        <w:t>&lt;/p&gt;&lt;p&gt;&lt;img src="/static-img/pYF4P2lfdPMICOJV2q4lUkQ-onKxTbSq5xKn3Y6bUDc-ZsBVnc_p_9JqYMJxHn7w.jpg"&gt;&lt;/p&gt;&lt;p&gt;</w:t>
      </w:r>
      <w:r>
        <w:rPr>
          <w:sz w:val="32"/>
          <w:szCs w:val="32"/>
        </w:rPr>
        <w:t>回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种突如其来的爆红，让我既惊讶又困惑。我开始思考，如果不是因为那次偶然的事故，或许今天的事情不会发生。如果没有那么多人的支持和鼓励，或许那些关于音乐和情感传递的话题永远不会触及大众的心灵。这一切，使得我意识到，即使是最微小的情绪，也能通过技术手段扩散到全球，从而产生不可预测的影响力。</w:t>
      </w:r>
      <w:r>
        <w:rPr>
          <w:sz w:val="32"/>
          <w:szCs w:val="32"/>
        </w:rPr>
        <w:t>&lt;/p&gt;&lt;p&gt;&lt;img src="/static-img/tXPGonl3N134I3KQWuNfoUQ-onKxTbSq5xKn3Y6bUDc-ZsBVnc_p_9JqYMJxHn7w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更加珍惜现在所拥有的每一分每一秒，无论是在现实世界中，还是在虚拟世界里。当新的挑战和机遇出现时，我将继续保持开放的心态，用积极的心态去迎接它们。我知道，每一次冒险都是通向更广阔未知领域的一个踏步，而这一步，是由一个简单而温暖的声音开始滚动起来，就像那条清澈见底的小溪，最终汇入大海一般。</w:t>
      </w:r>
      <w:r>
        <w:rPr>
          <w:sz w:val="32"/>
          <w:szCs w:val="32"/>
        </w:rPr>
        <w:t>&lt;/p&gt;&lt;p&gt;&lt;a href = "/doc/756092-</w:t>
      </w:r>
      <w:r>
        <w:rPr>
          <w:sz w:val="32"/>
          <w:szCs w:val="32"/>
        </w:rPr>
        <w:t>喷泉视频中的我一场友情与虚拟的误会</w:t>
      </w:r>
      <w:r>
        <w:rPr>
          <w:sz w:val="32"/>
          <w:szCs w:val="32"/>
        </w:rPr>
        <w:t>.doc" rel="alternate" download="756092-</w:t>
      </w:r>
      <w:r>
        <w:rPr>
          <w:sz w:val="32"/>
          <w:szCs w:val="32"/>
        </w:rPr>
        <w:t>喷泉视频中的我一场友情与虚拟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