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手机时代的伦理探索界限与选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智能手机已经成为我们生活中不可或缺的一部分。它不仅仅是一个通讯工具，更是我们获取知识、娱乐消遣、社交互动的重要平台。然而，这种便捷性带来的好处并不是没有代价。在这种快速发展的情况下，我们必须思考和讨论一个问题：伦理在手机观线。</w:t>
      </w:r>
      <w:r>
        <w:rPr>
          <w:sz w:val="32"/>
          <w:szCs w:val="32"/>
        </w:rPr>
        <w:t>&lt;/p&gt;&lt;p&gt;&lt;img src="/static-img/txT65KIibj2dbrgWTAHBiERZQSKBmYyHC3rB2bUXJAc.jpg"&gt;&lt;/p&gt;&lt;p&gt;</w:t>
      </w:r>
      <w:r>
        <w:rPr>
          <w:sz w:val="32"/>
          <w:szCs w:val="32"/>
        </w:rPr>
        <w:t>首先，隐私保护是伦理关注的一个关键点。随着社交媒体和应用程序的普及，我们所提供的个人信息越来越多，但这也使得我们的隐私受到威胁。一方面，我们需要享受网络服务时不得不接受一定程度上的数据收集；另一方面，又不能无限制地泄露自己的个人信息。这就要求用户对自己发布内容进行慎重考虑，同时也要求科技公司负责保护用户数据，不被滥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移动互联网环境下，真实与虚拟界限变得模糊。人们通过各种方式展现自我，从而形成了一个虚拟自我。这引发了一系列关于身份认同的问题，比如真实身份与网络身份之间如何平衡，以及虚假信息传播如何影响社会信任等。此外，还有关于网红文化下的美丽标准、健康影响等话题，都需要我们反思个体在手机世界中的行为是否符合社会伦理价值。</w:t>
      </w:r>
      <w:r>
        <w:rPr>
          <w:sz w:val="32"/>
          <w:szCs w:val="32"/>
        </w:rPr>
        <w:t>&lt;/p&gt;&lt;p&gt;&lt;img src="/static-img/yYTmQxoS-NURsT6VGbM6NdH3sBzQ0cKbrOkesGY7_bNXKef_ABjzTER4X06aNxFALrx9X-6MdcPAKtuFvjXLXXdrCD4CmYtTu95lWkQ2MEzSq-wR8n9VlHSBvbywqIDpcNLQswrc-kijCpcJm2l8VDfQmL2QXOI1xOKeqaZIl58.jpg"&gt;&lt;/p&gt;&lt;p&gt;</w:t>
      </w:r>
      <w:r>
        <w:rPr>
          <w:sz w:val="32"/>
          <w:szCs w:val="32"/>
        </w:rPr>
        <w:t>再者，技术进步推动了工作效率提高，但同时也改变了我们的工作模式和生活习惯，如长时间盯着屏幕导致近视增加以及远程工作可能导致边界模糊，使得职业与私人生活难以分开。这涉及到个人的身体健康和心理健康，也牵涉到家庭关系和社区责任感的问题，是一项需要广泛讨论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智能手机还扮演着教育资源分配者的角色，对于不同背景的人群来说，它既能提供大量学习资源，也可能加剧知识差距。而且，由于设备价格差异较大，不同收入层次的人们获得这些资源的机会也不尽相同，这直接关系到教育公平性，有助于深化理解“数字鸿沟”的概念，并促使社会各阶层共同参与解决这一问题。</w:t>
      </w:r>
      <w:r>
        <w:rPr>
          <w:sz w:val="32"/>
          <w:szCs w:val="32"/>
        </w:rPr>
        <w:t>&lt;/p&gt;&lt;p&gt;&lt;img src="/static-img/yUBmyvPgpQ_gURosFAmUxdH3sBzQ0cKbrOkesGY7_bNXKef_ABjzTER4X06aNxFALrx9X-6MdcPAKtuFvjXLXXdrCD4CmYtTu95lWkQ2MEzSq-wR8n9VlHSBvbywqIDpcNLQswrc-kijCpcJm2l8VDfQmL2QXOI1xOKeqaZIl58.jpg"&gt;&lt;/p&gt;&lt;p&gt;</w:t>
      </w:r>
      <w:r>
        <w:rPr>
          <w:sz w:val="32"/>
          <w:szCs w:val="32"/>
        </w:rPr>
        <w:t>第四点，虽然智能手机为全球化交流提供了便利，但同时也引发了一系列新的挑战，如语言隔阂、文化冲突等。在全球化背景下，每个国家都有自己的文化底蕴，而这些底蕴往往会因为不同的表达方式而产生误解或者冲突，因此，在使用手机进行跨国交流时，要特别注意尊重他人的文化差异，以免造成误解或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与传统媒介相比，智能手机更容易让个人声音被听到，但是这并不代表所有的声音都应该被听见。在追求多元声音表达自由的时候，也要注意避免散布谣言或者非法内容，这些都是维护公共秩序所需面临的问题。同时，对于那些不具备足够判断能力的人来说，他们接触到的信息质量可能低劣，这也是值得关注的地方之一。</w:t>
      </w:r>
      <w:r>
        <w:rPr>
          <w:sz w:val="32"/>
          <w:szCs w:val="32"/>
        </w:rPr>
        <w:t>&lt;/p&gt;&lt;p&gt;&lt;img src="/static-img/-DRXkKQpeaVu5VS9knINB9H3sBzQ0cKbrOkesGY7_bNXKef_ABjzTER4X06aNxFALrx9X-6MdcPAKtuFvjXLXXdrCD4CmYtTu95lWkQ2MEzSq-wR8n9VlHSBvbywqIDpcNLQswrc-kijCpcJm2l8VDfQmL2QXOI1xOKeqaZIl58.jpg"&gt;&lt;/p&gt;&lt;p&gt;</w:t>
      </w:r>
      <w:r>
        <w:rPr>
          <w:sz w:val="32"/>
          <w:szCs w:val="32"/>
        </w:rPr>
        <w:t>总之，“伦理在手机观线”是一个复杂而深刻的话题，它涉及到了许多微妙但又紧迫的问题。本文只是对其中一些方面的一些浅尝辄止的探讨，而实际上还有很多更多样的情境待研究分析。此外，由于技术迅速发展，所以即使现在能够做出某种判断，也很快就会超时期，因此不断更新认识对于适应未来更加重要。</w:t>
      </w:r>
      <w:r>
        <w:rPr>
          <w:sz w:val="32"/>
          <w:szCs w:val="32"/>
        </w:rPr>
        <w:t>&lt;/p&gt;&lt;p&gt;&lt;a href = "/doc/756237-</w:t>
      </w:r>
      <w:r>
        <w:rPr>
          <w:sz w:val="32"/>
          <w:szCs w:val="32"/>
        </w:rPr>
        <w:t>手机时代的伦理探索界限与选择</w:t>
      </w:r>
      <w:r>
        <w:rPr>
          <w:sz w:val="32"/>
          <w:szCs w:val="32"/>
        </w:rPr>
        <w:t>.doc" rel="alternate" download="756237-</w:t>
      </w:r>
      <w:r>
        <w:rPr>
          <w:sz w:val="32"/>
          <w:szCs w:val="32"/>
        </w:rPr>
        <w:t>手机时代的伦理探索界限与选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