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映海棠一曲无删减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首被称为“乐可金银花露海棠无删减”的歌谣。这个故事源自遥远的往昔，讲述了一个关于爱、勇气和永恒不朽的传说。</w:t>
      </w:r>
      <w:r>
        <w:rPr>
          <w:sz w:val="32"/>
          <w:szCs w:val="32"/>
        </w:rPr>
        <w:t>&lt;/p&gt;&lt;p&gt;&lt;img src="/static-img/G_dLCLq7q1elcIjkJnwoZhJm1BzWPc2rd1CnVNEg8MkZ7k4BgzpPoc2qaEgtSh4Q.jpeg"&gt;&lt;/p&gt;&lt;p&gt;</w:t>
      </w:r>
      <w:r>
        <w:rPr>
          <w:sz w:val="32"/>
          <w:szCs w:val="32"/>
        </w:rPr>
        <w:t>第一点：金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谣中最引人入胜的一部分是它独特的声音效果。在演唱时，歌手会使用一种特殊的声音技巧，让自己的声音像清澈见底的小溪一般流淌，将听者带入到一片静谧而又充满生机的地方。这正如那里的每一次呼吸都是对自然之美的一种致敬。</w:t>
      </w:r>
      <w:r>
        <w:rPr>
          <w:sz w:val="32"/>
          <w:szCs w:val="32"/>
        </w:rPr>
        <w:t>&lt;/p&gt;&lt;p&gt;&lt;img src="/static-img/L1kkG9I53q-9hG-xrrLR1BJm1BzWPc2rd1CnVNEg8MkZ7k4BgzpPoc2qaEgtSh4Q.jpg"&gt;&lt;/p&gt;&lt;p&gt;</w:t>
      </w:r>
      <w:r>
        <w:rPr>
          <w:sz w:val="32"/>
          <w:szCs w:val="32"/>
        </w:rPr>
        <w:t>第二点：海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谣中的另一大亮点是它所描绘的情景——那是一片由美丽而坚韧的心灵守护着的人间仙境。在那里，每个角落都充满了生命力，而那些心灵纯净、情感深沉的人们，他们就像是那儿唯一可以触及天空边缘的手指。他们用自己的存在来证明，即使是在最残酷和最艰难的情况下，也有力量去创造出属于自己的一片天地。</w:t>
      </w:r>
      <w:r>
        <w:rPr>
          <w:sz w:val="32"/>
          <w:szCs w:val="32"/>
        </w:rPr>
        <w:t>&lt;/p&gt;&lt;p&gt;&lt;img src="/static-img/yjq1uX6IWjdgpof_yncupRJm1BzWPc2rd1CnVNEg8MkZ7k4BgzpPoc2qaEgtSh4Q.jpg"&gt;&lt;/p&gt;&lt;p&gt;</w:t>
      </w:r>
      <w:r>
        <w:rPr>
          <w:sz w:val="32"/>
          <w:szCs w:val="32"/>
        </w:rPr>
        <w:t>第三点：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这首歌谣变得传奇的是，它没有任何删除或修饰版本。这意味着，无论你身处何时何地，只要听到过“乐可金银花露海棠无删减”，你的内心就会受到深刻影响，因为你知道，这是一个纯粹且完整的艺术作品，是一种无法复制也无法忘记的心灵体验。</w:t>
      </w:r>
      <w:r>
        <w:rPr>
          <w:sz w:val="32"/>
          <w:szCs w:val="32"/>
        </w:rPr>
        <w:t>&lt;/p&gt;&lt;p&gt;&lt;img src="/static-img/fciJE6k9J_0byPoKrXiJQRJm1BzWPc2rd1CnVNEg8MkZ7k4BgzpPoc2qaEgtSh4Q.png"&gt;&lt;/p&gt;&lt;p&gt;</w:t>
      </w:r>
      <w:r>
        <w:rPr>
          <w:sz w:val="32"/>
          <w:szCs w:val="32"/>
        </w:rPr>
        <w:t>第四点：传说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遥远时代，有几个幸运的人获得了一份能够听到这首未曾公开过的旋律的地图。他们踏上了旅程，一路上遇到了各种挑战，但只要他们坚持下来，并以真诚的心去聆听，那些挑战都会化作通向彼岸之门的钥匙。而当他们终于站在那座被誉为“乐可”之巅的时候，他们发现，那只是开始——因为真正重要的是接下来的旅程，而非目的地本身。</w:t>
      </w:r>
      <w:r>
        <w:rPr>
          <w:sz w:val="32"/>
          <w:szCs w:val="32"/>
        </w:rPr>
        <w:t>&lt;/p&gt;&lt;p&gt;&lt;img src="/static-img/Hy6mSbjD2Z5uiPUHosrGvBJm1BzWPc2rd1CnVNEg8MkZ7k4BgzpPoc2qaEgtSh4Q.jpg"&gt;&lt;/p&gt;&lt;p&gt;</w:t>
      </w:r>
      <w:r>
        <w:rPr>
          <w:sz w:val="32"/>
          <w:szCs w:val="32"/>
        </w:rPr>
        <w:t>第五点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不同文化之间发生了翻天覆地变化，但人们对于音乐这种语言却始终保持着共同性的尊重和追求。“乐可金银花露海棠无刋”成为了跨越时间和空间的一个桥梁，使得来自不同星辰的人们能够在不同的时光里找到共同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今天回望历史，或是在今后某个夜晚听闻这段旋律，我们将会明白，这并不是只是一段过去的事物，而是连接我们的精神血脉，是我们未来探索自我的灯塔。因为在这里，“乐可金银花露海棠无刋”已经超越了简单的地理位置，用它独有的方式诉说着关于人类永恒不朽精神的一切事物。</w:t>
      </w:r>
      <w:r>
        <w:rPr>
          <w:sz w:val="32"/>
          <w:szCs w:val="32"/>
        </w:rPr>
        <w:t>&lt;/p&gt;&lt;p&gt;&lt;a href = "/doc/756258-</w:t>
      </w:r>
      <w:r>
        <w:rPr>
          <w:sz w:val="32"/>
          <w:szCs w:val="32"/>
        </w:rPr>
        <w:t>金银花露映海棠一曲无删减的诗意篇章</w:t>
      </w:r>
      <w:r>
        <w:rPr>
          <w:sz w:val="32"/>
          <w:szCs w:val="32"/>
        </w:rPr>
        <w:t>.doc" rel="alternate" download="756258-</w:t>
      </w:r>
      <w:r>
        <w:rPr>
          <w:sz w:val="32"/>
          <w:szCs w:val="32"/>
        </w:rPr>
        <w:t>金银花露映海棠一曲无删减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