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甜我的甜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小时候，每到夏天，妈妈都会带我去她最喜欢的果园。那里有各种各样的水果，从早到晚，一直挂在树上等着我们。尤其是当季的西瓜，那个时候总是我最期待的一样“真甜”的食物。</w:t>
      </w:r>
      <w:r>
        <w:rPr>
          <w:sz w:val="32"/>
          <w:szCs w:val="32"/>
        </w:rPr>
        <w:t>&lt;/p&gt;&lt;p&gt;&lt;img src="/static-img/NNRmj07ACnRmg1nAHvQ5yWJCET_Bt19sL0CgzqtPI8h5CvSkh_AzV16JpuY4c_n8.jpg"&gt;&lt;/p&gt;&lt;p&gt;</w:t>
      </w:r>
      <w:r>
        <w:rPr>
          <w:sz w:val="32"/>
          <w:szCs w:val="32"/>
        </w:rPr>
        <w:t>走进果园，阳光透过叶子间的缝隙洒下斑驳的光影，我们的小脚步在热土上跳跃着。我总是迫不及待地想要尝一口那冰凉又略微微妙苦涩中带有的甜蜜。每次咬下去，都能感受到那份“真甜”，仿佛整个世界都因为这一个小小的瞬间而变得温暖和美好。</w:t>
      </w:r>
      <w:r>
        <w:rPr>
          <w:sz w:val="32"/>
          <w:szCs w:val="32"/>
        </w:rPr>
        <w:t>&lt;/p&gt;&lt;p&gt;</w:t>
      </w:r>
      <w:r>
        <w:rPr>
          <w:sz w:val="32"/>
          <w:szCs w:val="32"/>
        </w:rPr>
        <w:t>妈妈会教我如何挑选西瓜。那不是简单地看外表，而是一种感觉，一种把手伸进西瓜里，用指尖触摸它是否沉甸甸、有没有一些轻微松动的地方，然后轻轻敲打几下，看它是否响应——这些都是选择一个真正“真甜”的西瓜时要考虑到的因素。</w:t>
      </w:r>
      <w:r>
        <w:rPr>
          <w:sz w:val="32"/>
          <w:szCs w:val="32"/>
        </w:rPr>
        <w:t>&lt;/p&gt;&lt;p&gt;&lt;img src="/static-img/pMRtt4dmBpGeqMvnfB7wUWJCET_Bt19sL0CgzqtPI8h5CvSkh_AzV16JpuY4c_n8.jpg"&gt;&lt;/p&gt;&lt;p&gt;</w:t>
      </w:r>
      <w:r>
        <w:rPr>
          <w:sz w:val="32"/>
          <w:szCs w:val="32"/>
        </w:rPr>
        <w:t>回想起那些年，我对生活充满了好奇和渴望，每一次品尝到那种让人心醉的甘露，都让我深刻体会到了“真甜”之中的意义。在那个年龄，对于成长、快乐和幸福，没有太多复杂的情感，只是一个纯粹且直接的情感体验：享受生命中无数个简单而美好的瞬间，就像那份来自自然之手递给我们的初夏风情里的每一滴甘露一样，“真甜”。</w:t>
      </w:r>
      <w:r>
        <w:rPr>
          <w:sz w:val="32"/>
          <w:szCs w:val="32"/>
        </w:rPr>
        <w:t>&lt;/p&gt;&lt;p&gt;</w:t>
      </w:r>
      <w:r>
        <w:rPr>
          <w:sz w:val="32"/>
          <w:szCs w:val="32"/>
        </w:rPr>
        <w:t>如今，当我回首往昔，虽然岁月已经悄然流逝，但那种对于生活本身就蕴含着无尽可能性的热爱依旧存在。我相信，无论何时何地，当你能够找到并珍惜生活中的点点滴滴，即使它们看似平凡，也能让人心生喜悦，就像童年的夏日与母亲一起品尝那熟透了却仍旧坚硬如磐石的小块黄金般宝贵——一切都是那么“真甜”。</w:t>
      </w:r>
      <w:r>
        <w:rPr>
          <w:sz w:val="32"/>
          <w:szCs w:val="32"/>
        </w:rPr>
        <w:t>&lt;/p&gt;&lt;p&gt;&lt;img src="/static-img/X4ZcwlH4x20gGop0VHiItmJCET_Bt19sL0CgzqtPI8h5CvSkh_AzV16JpuY4c_n8.jpg"&gt;&lt;/p&gt;&lt;p&gt;&lt;a href = "/doc/756287-</w:t>
      </w:r>
      <w:r>
        <w:rPr>
          <w:sz w:val="32"/>
          <w:szCs w:val="32"/>
        </w:rPr>
        <w:t>真甜我的甜蜜记忆</w:t>
      </w:r>
      <w:r>
        <w:rPr>
          <w:sz w:val="32"/>
          <w:szCs w:val="32"/>
        </w:rPr>
        <w:t>.doc" rel="alternate" download="756287-</w:t>
      </w:r>
      <w:r>
        <w:rPr>
          <w:sz w:val="32"/>
          <w:szCs w:val="32"/>
        </w:rPr>
        <w:t>真甜我的甜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