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的激情燃烧吧热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动着我们前进？</w:t>
      </w:r>
      <w:r>
        <w:rPr>
          <w:sz w:val="32"/>
          <w:szCs w:val="32"/>
        </w:rPr>
        <w:t>&lt;/p&gt;&lt;p&gt;&lt;img src="/static-img/HB64jCihGc8Iew5-Et_TmhJm1BzWPc2rd1CnVNEg8MkZ7k4BgzpPoc2qaEgtSh4Q.png"&gt;&lt;/p&gt;&lt;p&gt;</w:t>
      </w:r>
      <w:r>
        <w:rPr>
          <w:sz w:val="32"/>
          <w:szCs w:val="32"/>
        </w:rPr>
        <w:t>在这个世界上，充满了无数的挑战和困难，每个人都有自己的追求和梦想。对于一些人来说，这些梦想是如此地宏大，以至于他们愿意用一切都去实现它们。而我，我却一直在思考一个问题：是什么东西能让人们勇敢地面对未知，勇往直前？答案似乎很简单，却又极其复杂——它就是“想着炮火前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激发内心的斗志？</w:t>
      </w:r>
      <w:r>
        <w:rPr>
          <w:sz w:val="32"/>
          <w:szCs w:val="32"/>
        </w:rPr>
        <w:t>&lt;/p&gt;&lt;p&gt;&lt;img src="/static-img/Mr0ZRq40xzv61emUamn7QBJm1BzWPc2rd1CnVNEg8MkZ7k4BgzpPoc2qaEgtSh4Q.jpg"&gt;&lt;/p&gt;&lt;p&gt;</w:t>
      </w:r>
      <w:r>
        <w:rPr>
          <w:sz w:val="32"/>
          <w:szCs w:val="32"/>
        </w:rPr>
        <w:t>当你站在历史的交汇点，看着那些曾经伟大的领袖，他们眼中所燃烧的是什么？是不是正是那份“想着炮火前进”的热血，让他们能够不畏艰险，不惧失败，最终达到目的？这份热血，它来自于内心深处，是一种超越自我、超越现实的力量。那么，我们要如何去激发这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有一颗渴望成功的心。这就要求我们不断地学习，不断地探索，无论是在书本上还是在生活中，都要不断寻找新的知识、新鲜的视角。只有这样，我们才能更好地理解周围的一切，更好地规划我们的未来。</w:t>
      </w:r>
      <w:r>
        <w:rPr>
          <w:sz w:val="32"/>
          <w:szCs w:val="32"/>
        </w:rPr>
        <w:t>&lt;/p&gt;&lt;p&gt;&lt;img src="/static-img/wJK6fGAsAPa6mrdO-ndYvhJm1BzWPc2rd1CnVNEg8MkZ7k4BgzpPoc2qaEgtSh4Q.jpg"&gt;&lt;/p&gt;&lt;p&gt;</w:t>
      </w:r>
      <w:r>
        <w:rPr>
          <w:sz w:val="32"/>
          <w:szCs w:val="32"/>
        </w:rPr>
        <w:t>其次，我们还需要有一种坚定的信念。这意味着我们必须相信自己可以做到，并且为此付出所有必要的努力。当遇到困难时，这种信念会成为我们最强大的支撑，让我们不仅仅是一味退缩，而是更加坚定地说：“我一定可以。”这种坚定，就像一股巨大的推动力，将我们带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爱。在这里，“爱”并不是指浪漫的情感，而是一种更深层次的人类情感。这份情感让每个人都变得特别，让每个人的存在都值得尊重和珍惜。它使得我们的生命更加丰富，也使得我们的战斗更加英勇。</w:t>
      </w:r>
      <w:r>
        <w:rPr>
          <w:sz w:val="32"/>
          <w:szCs w:val="32"/>
        </w:rPr>
        <w:t>&lt;/p&gt;&lt;p&gt;&lt;img src="/static-img/Q3oAT4IWA89gmUO2pSHEYxJm1BzWPc2rd1CnVNEg8MkZ7k4BgzpPoc2qaEgtSh4Q.jpg"&gt;&lt;/p&gt;&lt;p&gt;</w:t>
      </w:r>
      <w:r>
        <w:rPr>
          <w:sz w:val="32"/>
          <w:szCs w:val="32"/>
        </w:rPr>
        <w:t>怎样将斗志转化为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些条件之后，接下来最重要的事情，就是将这些感觉转化成实际行动。这可能是一个小小的决定，比如今天早上起床提前半小时锻炼身体；也可能是一个重大的事业选择，比如辞职创业或者改变职业道路。不管大小，只要你真正决定了，你就会发现，那股力量开始从你的心底涌出来，一步一步迈向你的目标。</w:t>
      </w:r>
      <w:r>
        <w:rPr>
          <w:sz w:val="32"/>
          <w:szCs w:val="32"/>
        </w:rPr>
        <w:t>&lt;/p&gt;&lt;p&gt;&lt;img src="/static-img/QtOMMdrxfMjV3HJOTS5RaRJm1BzWPc2rd1CnVNEg8MkZ7k4BgzpPoc2qaEgtSh4Q.jpeg"&gt;&lt;/p&gt;&lt;p&gt;</w:t>
      </w:r>
      <w:r>
        <w:rPr>
          <w:sz w:val="32"/>
          <w:szCs w:val="32"/>
        </w:rPr>
        <w:t>为何不能放弃，即便再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有些人可能会选择逃避，但真正伟大的人们永远不会放弃。“想着炮火前进”，这句话背后蕴含了一种无法言喻的情感。一旦开始，你就必须完成，因为这是你自己选定的路。你不能因为一点点挫折就停下脚步，因为只要继续走下去，你总有一天会看到那个美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历史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上的那些英雄人物，他们之所以能够留下浓墨重彩的一笔，是因为他们怀揣着那份“想着炮火前进”的精神。当年华盛顿带领美国独立军浴血奋战；当年拿破仑雄霸欧洲，改变了整个时代；当年林肯为了废除奴隶制而流尽汗水与泪水……他们都是因为某种信念或理念，而非凡般的人生才态度，以及那无比的大无畏精神，使他们成为了不可磨灭的地标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怎样学习这份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社会环境与古代相差甚远，但是那种精神依然适用于今天。如果说以前主要是在战争、政治等领域展现，那么现在则更多体现在日常生活中，比如工作、学习、家庭等方面。因此，对于现代人来说，要如何学习并运用这种精神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先，要有明确目标。不管生活多么平凡，如果没有方向，就容易迷失方向。你应该知道自己想要成为什么样子，以及为了达成这一点，你准备做多少努力。此外，与他人分享你的目标也是一个好方法，因为即便在孤独时刻，当有人支持你时，也能给予你额外的一股鼓励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具备韧性。在任何情况下，都不要轻易放弃。你可能会遇到挫折，但关键在于如何处理这些挫折。如果每一次失败都会让你感到绝望，那么请记住，每个成功者都是从失败中走过来的，而且通常是在很多次失败之后才取得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。保持最初设立目标时候那种激情和决心非常重要。随时间推移，由于各种原因，这种激情可能会减弱。但是，如果你始终记住为什么开始做某事，那么即使面对诱惑或压力，也不会轻易偏离正确路径，因为那只是回到源头——最初的心灵所驱策的地方。那是一段旅程，从起跑线出发，全速冲刺，用尽全力的过程，同时享受其中乐趣吧！</w:t>
      </w:r>
      <w:r>
        <w:rPr>
          <w:sz w:val="32"/>
          <w:szCs w:val="32"/>
        </w:rPr>
        <w:t>&lt;/p&gt;&lt;p&gt;&lt;a href = "/doc/756315-</w:t>
      </w:r>
      <w:r>
        <w:rPr>
          <w:sz w:val="32"/>
          <w:szCs w:val="32"/>
        </w:rPr>
        <w:t>炮火前进的激情燃烧吧热血与梦想</w:t>
      </w:r>
      <w:r>
        <w:rPr>
          <w:sz w:val="32"/>
          <w:szCs w:val="32"/>
        </w:rPr>
        <w:t>.doc" rel="alternate" download="756315-</w:t>
      </w:r>
      <w:r>
        <w:rPr>
          <w:sz w:val="32"/>
          <w:szCs w:val="32"/>
        </w:rPr>
        <w:t>炮火前进的激情燃烧吧热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