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盛宴揭秘腿再张大点就可以吃到扇贝了视频背后的美味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夏日的午后，阳光透过窗户洒在桌上，映射出一道道斑驳的影子。我的目光不经意间落在了电脑屏幕上，那个小视频正静静地播放着——“腿再张大点就可以吃到扇贝了”。我轻轻地点下鼠标，视频开始回放。</w:t>
      </w:r>
      <w:r>
        <w:rPr>
          <w:sz w:val="32"/>
          <w:szCs w:val="32"/>
        </w:rPr>
        <w:t>&lt;/p&gt;&lt;p&gt;&lt;img src="/static-img/DAxfFR3MDfbzO80HyENgWsC4yCPwBE1LpWcAVrX4ICT3Hrt9AjjKLeBu5t9Jwp3m.jpg"&gt;&lt;/p&gt;&lt;p&gt;</w:t>
      </w:r>
      <w:r>
        <w:rPr>
          <w:sz w:val="32"/>
          <w:szCs w:val="32"/>
        </w:rPr>
        <w:t>海鲜盛宴：揭秘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腿再张大点就可以吃到扇贝了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视频背后的美味秘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寻海鲜之谜</w:t>
      </w:r>
      <w:r>
        <w:rPr>
          <w:sz w:val="32"/>
          <w:szCs w:val="32"/>
        </w:rPr>
        <w:t>&lt;/p&gt;&lt;p&gt;&lt;img src="/static-img/jzdtnVLymzM679TwWAoTusC4yCPwBE1LpWcAVrX4ICT3Hrt9AjjKLeBu5t9Jwp3m.jpg"&gt;&lt;/p&gt;&lt;p&gt;</w:t>
      </w:r>
      <w:r>
        <w:rPr>
          <w:sz w:val="32"/>
          <w:szCs w:val="32"/>
        </w:rPr>
        <w:t>记得小时候，每当夏天来临，我总是迫不及待地想要尝试各种新奇的海鲜。父母带我们去海边，那时候对我来说，就是一个充满未知和神秘的地方。每次看到渔夫们用力挖掘沙滩，或是在水面上的帆船，我都忍不住好奇心泛起，想知道他们会从哪里找到那些令人垂涎欲满足的大鱼大虾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扇贝的诱惑</w:t>
      </w:r>
      <w:r>
        <w:rPr>
          <w:sz w:val="32"/>
          <w:szCs w:val="32"/>
        </w:rPr>
        <w:t>&lt;/p&gt;&lt;p&gt;&lt;img src="/static-img/FwyDZLrCjanjAFjGDjbR2MC4yCPwBE1LpWcAVrX4ICT3Hrt9AjjKLeBu5t9Jwp3m.jpg"&gt;&lt;/p&gt;&lt;p&gt;</w:t>
      </w:r>
      <w:r>
        <w:rPr>
          <w:sz w:val="32"/>
          <w:szCs w:val="32"/>
        </w:rPr>
        <w:t>现在，当我看着那个视频里的人手指甲紧紧握着一只巨大的扇贝时，我仿佛又回到那个童年时代。我想象着那份初次尝到的惊喜和快乐，以及随后那种无法言喻的满足感。那份感觉，就像是一种超越年龄界限的情感共鸣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探索食物文化</w:t>
      </w:r>
      <w:r>
        <w:rPr>
          <w:sz w:val="32"/>
          <w:szCs w:val="32"/>
        </w:rPr>
        <w:t>&lt;/p&gt;&lt;p&gt;&lt;img src="/static-img/C828gza9vaV8_9Ymtgq2CMC4yCPwBE1LpWcAVrX4ICT3Hrt9AjjKLeBu5t9Jwp3m.jpg"&gt;&lt;/p&gt;&lt;p&gt;</w:t>
      </w:r>
      <w:r>
        <w:rPr>
          <w:sz w:val="32"/>
          <w:szCs w:val="32"/>
        </w:rPr>
        <w:t>这段时间里，我发现自己越来越多地关注食物文化，不仅仅是因为对味觉上的挑战，更因为它能够让我们更深入地了解一个地方或民族。这让我思考，我们是否能通过这些简单的小事情，如如何品尝某种食材，从而开启一种全新的视角去看待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解锁美食技巧</w:t>
      </w:r>
      <w:r>
        <w:rPr>
          <w:sz w:val="32"/>
          <w:szCs w:val="32"/>
        </w:rPr>
        <w:t>&lt;/p&gt;&lt;p&gt;&lt;img src="/static-img/vh7Pu_RToxjz3yDRpogeosC4yCPwBE1LpWcAVrX4ICT3Hrt9AjjKLeBu5t9Jwp3m.jpg"&gt;&lt;/p&gt;&lt;p&gt;&amp;#34;</w:t>
      </w:r>
      <w:r>
        <w:rPr>
          <w:sz w:val="32"/>
          <w:szCs w:val="32"/>
        </w:rPr>
        <w:t>腿再张大点就可以吃到扇贝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听起来似乎很简单，但实际上，它蕴含了一种关于如何享受生活的小知识。在这个瞬间，不只是体验到了新鲜度，也有了一份对于生活中细节处理方法的一种认识。如果你曾经像我一样，对于一些事物感到困惑，这个小小的提示可能就是你需要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追寻幸福感源自何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意识到，无论是大人还是孩子，都有一些共同的心愿——追求幸福感。而对于很多人来说，享受一次完美无瑕的餐饮体验，就是实现这一愿望的一部分。而这样的体验往往来自于那些微不足道却又让人难以忘怀的小瞬间，比如，在这段短暂但精彩纷呈的小片段中，你也许会找到属于自己的幸福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段视频结束时，一股暖流席卷过我的心房。我突然明白了，这世界上的每一个角落，都隐藏着无数故事，只要我们愿意去探寻，就能够发现它们，并将它们变成属于我们的宝贵回忆。</w:t>
      </w:r>
      <w:r>
        <w:rPr>
          <w:sz w:val="32"/>
          <w:szCs w:val="32"/>
        </w:rPr>
        <w:t>&lt;/p&gt;&lt;p&gt;&lt;a href = "/doc/756334-</w:t>
      </w:r>
      <w:r>
        <w:rPr>
          <w:sz w:val="32"/>
          <w:szCs w:val="32"/>
        </w:rPr>
        <w:t>海鲜盛宴揭秘腿再张大点就可以吃到扇贝了视频背后的美味秘诀</w:t>
      </w:r>
      <w:r>
        <w:rPr>
          <w:sz w:val="32"/>
          <w:szCs w:val="32"/>
        </w:rPr>
        <w:t>.doc" rel="alternate" download="756334-</w:t>
      </w:r>
      <w:r>
        <w:rPr>
          <w:sz w:val="32"/>
          <w:szCs w:val="32"/>
        </w:rPr>
        <w:t>海鲜盛宴揭秘腿再张大点就可以吃到扇贝了视频背后的美味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