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界的精英们不懈努力为免费阅读带来无尽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逃生游戏大佬们日夜浇灌免费阅读，创造了一个全新的阅读盛宴。他们是行业内最有影响力的开发者、设计师和编剧，每个人都拥有自己的独到见解和创新思路。</w:t>
      </w:r>
      <w:r>
        <w:rPr>
          <w:sz w:val="32"/>
          <w:szCs w:val="32"/>
        </w:rPr>
        <w:t>&lt;/p&gt;&lt;p&gt;&lt;img src="/static-img/N0S9Kk05xUj-QmDEK-kJnLpP_MXQGFdomUGNQtl0D87MGpVaicF2vTsM1dniLLK2.png"&gt;&lt;/p&gt;&lt;p&gt;</w:t>
      </w:r>
      <w:r>
        <w:rPr>
          <w:sz w:val="32"/>
          <w:szCs w:val="32"/>
        </w:rPr>
        <w:t>首先，他们始终坚持以玩家体验为中心。为了让每一位玩家都能享受到完美的逃生体验，他们会不停地测试和优化游戏内容。无论是对恐怖元素的细致布局，还是对悬疑情节的巧妙推进，都需要极高的专业素养和深厚的情感投入。</w:t>
      </w:r>
      <w:r>
        <w:rPr>
          <w:sz w:val="32"/>
          <w:szCs w:val="32"/>
        </w:rPr>
        <w:t>&lt;/p&gt;&lt;p&gt;</w:t>
      </w:r>
      <w:r>
        <w:rPr>
          <w:sz w:val="32"/>
          <w:szCs w:val="32"/>
        </w:rPr>
        <w:t>其次，他们积极探索新技术，以便提升游戏质量。在</w:t>
      </w:r>
      <w:r>
        <w:rPr>
          <w:sz w:val="32"/>
          <w:szCs w:val="32"/>
        </w:rPr>
        <w:t>3D</w:t>
      </w:r>
      <w:r>
        <w:rPr>
          <w:sz w:val="32"/>
          <w:szCs w:val="32"/>
        </w:rPr>
        <w:t>建模、动画制作以及音效设计等方面，大佬们不断追求卓越，让虚拟世界更加逼真，同时也为读者提供了一种前所未有的沉浸式阅读体验。</w:t>
      </w:r>
      <w:r>
        <w:rPr>
          <w:sz w:val="32"/>
          <w:szCs w:val="32"/>
        </w:rPr>
        <w:t>&lt;/p&gt;&lt;p&gt;&lt;img src="/static-img/Wqo3Q8-AGm7YWsJW-mYqIbpP_MXQGFdomUGNQtl0D87d7u1XRKHe7qBx4bKjcaARqlgEB2ZHV5eC-Xhm7f806k6tS63i-YXAkmilAffgHVFjDpzh0qW76u-em6E_mS81t4xqYik4pb5g50WKVMUShj-2R5V32QTipfpnPyT0Ezw.jpg"&gt;&lt;/p&gt;&lt;p&gt;</w:t>
      </w:r>
      <w:r>
        <w:rPr>
          <w:sz w:val="32"/>
          <w:szCs w:val="32"/>
        </w:rPr>
        <w:t>再者，他们鼓励社区参与，为用户提供互动平台。大佑们相信，一起分享经验，不仅能够增强团队协作精神，还能激发更多创意灵感。此外，他们还通过论坛讨论、社交媒体交流等方式，与粉丝保持紧密联系，从而更好地了解市场需求，并将这些反馈转化为产品改进的一部分。</w:t>
      </w:r>
      <w:r>
        <w:rPr>
          <w:sz w:val="32"/>
          <w:szCs w:val="32"/>
        </w:rPr>
        <w:t>&lt;/p&gt;&lt;p&gt;</w:t>
      </w:r>
      <w:r>
        <w:rPr>
          <w:sz w:val="32"/>
          <w:szCs w:val="32"/>
        </w:rPr>
        <w:t>此外，大佬们也注重知识传承，不断更新学习资源，使得想要成为一名优秀逃生游戏开发者的新人能够轻松获取宝贵信息。在他们眼中，没有任何人应该因为缺乏机会而错过自己的人生旅程，因此他们总是乐于助人，无私奉献自己的知识与技能。</w:t>
      </w:r>
      <w:r>
        <w:rPr>
          <w:sz w:val="32"/>
          <w:szCs w:val="32"/>
        </w:rPr>
        <w:t>&lt;/p&gt;&lt;p&gt;&lt;img src="/static-img/-fGnUxcmJfUbX7FZJEWCLLpP_MXQGFdomUGNQtl0D87d7u1XRKHe7qBx4bKjcaARqlgEB2ZHV5eC-Xhm7f806k6tS63i-YXAkmilAffgHVFjDpzh0qW76u-em6E_mS81t4xqYik4pb5g50WKVMUShj-2R5V32QTipfpnPyT0Ezw.jpg"&gt;&lt;/p&gt;&lt;p&gt;</w:t>
      </w:r>
      <w:r>
        <w:rPr>
          <w:sz w:val="32"/>
          <w:szCs w:val="32"/>
        </w:rPr>
        <w:t>最后，但绝非最重要的是，大佬们对于自由开放源代码（</w:t>
      </w:r>
      <w:r>
        <w:rPr>
          <w:sz w:val="32"/>
          <w:szCs w:val="32"/>
        </w:rPr>
        <w:t>FOSS</w:t>
      </w:r>
      <w:r>
        <w:rPr>
          <w:sz w:val="32"/>
          <w:szCs w:val="32"/>
        </w:rPr>
        <w:t>）的热爱。这意味着所有使用这些开源工具或框架的人，可以根据自己的需求进行修改和扩展，而不会面临版权问题，这进一步推动了整个行业向前发展，也为更多的小型独立开发者打开了门户，让他们也有机会参与到这场关于自由与创新的伟大运动中来。</w:t>
      </w:r>
      <w:r>
        <w:rPr>
          <w:sz w:val="32"/>
          <w:szCs w:val="32"/>
        </w:rPr>
        <w:t>&lt;/p&gt;&lt;p&gt;</w:t>
      </w:r>
      <w:r>
        <w:rPr>
          <w:sz w:val="32"/>
          <w:szCs w:val="32"/>
        </w:rPr>
        <w:t>总之，逃生游戏大佬们日夜浇灌免费阅读，是一次跨越时间与空间的大规模文化传播活动，它不仅丰富了我们的生活，也成为了我们共同回忆的一个时期。而随着科技的飞速发展，我们可以预见，这个过程将继续演变，只要我们心存敬畏，对待这个过程保持开放的心态，那么未来必将属于那些勇敢追求梦想的人。</w:t>
      </w:r>
      <w:r>
        <w:rPr>
          <w:sz w:val="32"/>
          <w:szCs w:val="32"/>
        </w:rPr>
        <w:t>&lt;/p&gt;&lt;p&gt;&lt;img src="/static-img/B1dpPhhvIxSqlPfAsm3zOLpP_MXQGFdomUGNQtl0D87d7u1XRKHe7qBx4bKjcaARqlgEB2ZHV5eC-Xhm7f806k6tS63i-YXAkmilAffgHVFjDpzh0qW76u-em6E_mS81t4xqYik4pb5g50WKVMUShj-2R5V32QTipfpnPyT0Ezw.jpg"&gt;&lt;/p&gt;&lt;p&gt;&lt;a href = "/doc/756343-</w:t>
      </w:r>
      <w:r>
        <w:rPr>
          <w:sz w:val="32"/>
          <w:szCs w:val="32"/>
        </w:rPr>
        <w:t>逃生游戏界的精英们不懈努力为免费阅读带来无尽惊喜</w:t>
      </w:r>
      <w:r>
        <w:rPr>
          <w:sz w:val="32"/>
          <w:szCs w:val="32"/>
        </w:rPr>
        <w:t>.doc" rel="alternate" download="756343-</w:t>
      </w:r>
      <w:r>
        <w:rPr>
          <w:sz w:val="32"/>
          <w:szCs w:val="32"/>
        </w:rPr>
        <w:t>逃生游戏界的精英们不懈努力为免费阅读带来无尽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