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梦到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场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梦到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场景的</w:t>
      </w:r>
      <w:r>
        <w:rPr>
          <w:sz w:val="32"/>
          <w:szCs w:val="32"/>
        </w:rPr>
        <w:t>&lt;/p&gt;&lt;p&gt;&lt;img src="/static-img/w8nW-tnqnXCvWJBPDGSCxd44JHyLcGD0lVN1SYd2dNjT2KqsfqV6-SgoD1gUubvo.jpg"&gt;&lt;/p&gt;&lt;p&gt;</w:t>
      </w:r>
      <w:r>
        <w:rPr>
          <w:sz w:val="32"/>
          <w:szCs w:val="32"/>
        </w:rPr>
        <w:t>你知道吗，有些梦会让人夜不能寐，心情也会变得低沉。这些梦通常被称作“不吉利的梦”，它们似乎在提醒我们注意一些潜在的问题或即将到来的挑战。以下是我曾经有过的一些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，以及它们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坠毁：这种梦往往预示着工作压力或者生活中的某些问题正在积聚。我意识到，我需要找到解决问题的方法，而不是逃避它。</w:t>
      </w:r>
      <w:r>
        <w:rPr>
          <w:sz w:val="32"/>
          <w:szCs w:val="32"/>
        </w:rPr>
        <w:t>&lt;/p&gt;&lt;p&gt;&lt;img src="/static-img/N6ubLEN4rrCtBFIbewQVnN44JHyLcGD0lVN1SYd2dNgVLZyCDbODp1rNUluLbtfYba9577ge1MOnf56iNhdm7oUuZvmYi6owCoKyjxMwblnUQZkODnXlFj-TMNje2a7EIGmNF5BpL_KYoxlo4weXqDaDpk4xI0ppSPGIYm1l0BI.jpg"&gt;&lt;/p&gt;&lt;p&gt;</w:t>
      </w:r>
      <w:r>
        <w:rPr>
          <w:sz w:val="32"/>
          <w:szCs w:val="32"/>
        </w:rPr>
        <w:t>丢失重要文件：这个梦可能意味着我在处理某项任务时缺乏计划，或是忽略了细节，这可能导致未来的困扰。在现实中，我开始更仔细地记录我的步骤和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失败：这让我意识到了自我要求过高以及对结果过于焦虑。我开始改变自己的学习方式，学会放松接受考验。</w:t>
      </w:r>
      <w:r>
        <w:rPr>
          <w:sz w:val="32"/>
          <w:szCs w:val="32"/>
        </w:rPr>
        <w:t>&lt;/p&gt;&lt;p&gt;&lt;img src="/static-img/63vHmGBSAU3pSolfFbuEON44JHyLcGD0lVN1SYd2dNgVLZyCDbODp1rNUluLbtfYba9577ge1MOnf56iNhdm7oUuZvmYi6owCoKyjxMwblnUQZkODnXlFj-TMNje2a7EIGmNF5BpL_KYoxlo4weXqDaDpk4xI0ppSPGIYm1l0BI.jpg"&gt;&lt;/p&gt;&lt;p&gt;</w:t>
      </w:r>
      <w:r>
        <w:rPr>
          <w:sz w:val="32"/>
          <w:szCs w:val="32"/>
        </w:rPr>
        <w:t>死亡亲人出现：虽然这种情况很少发生，但如果确实如此，它可能象征着内心深处对某事物（如一段关系）的结束。如果真的发生了这样的情况，那么面对现实并寻求支持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路：迷路代表了生活中的方向感丧失。这让我思考一下是否应该重新审视我的目标和价值观，以便找到正确的道路前进。</w:t>
      </w:r>
      <w:r>
        <w:rPr>
          <w:sz w:val="32"/>
          <w:szCs w:val="32"/>
        </w:rPr>
        <w:t>&lt;/p&gt;&lt;p&gt;&lt;img src="/static-img/9U1ykABD4nc-uEbj4_09pt44JHyLcGD0lVN1SYd2dNgVLZyCDbODp1rNUluLbtfYba9577ge1MOnf56iNhdm7oUuZvmYi6owCoKyjxMwblnUQZkODnXlFj-TMNje2a7EIGmNF5BpL_KYoxlo4weXqDaDpk4xI0ppSPGIYm1l0BI.jpg"&gt;&lt;/p&gt;&lt;p&gt;</w:t>
      </w:r>
      <w:r>
        <w:rPr>
          <w:sz w:val="32"/>
          <w:szCs w:val="32"/>
        </w:rPr>
        <w:t>被追赶者出现：这种梦常常与压力有关，如果能理解是什么因素引起了这种感觉，就可以采取措施减轻压力，比如调整工作量或者学会说“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呼吸</w:t>
      </w:r>
      <w:r>
        <w:rPr>
          <w:sz w:val="32"/>
          <w:szCs w:val="32"/>
        </w:rPr>
        <w:t>/</w:t>
      </w:r>
      <w:r>
        <w:rPr>
          <w:sz w:val="32"/>
          <w:szCs w:val="32"/>
        </w:rPr>
        <w:t>窒息感：这类夢通常與恐慌症相關，表明身体需要更多的心理支持和放松技巧来应对日常生活中的挑战。</w:t>
      </w:r>
      <w:r>
        <w:rPr>
          <w:sz w:val="32"/>
          <w:szCs w:val="32"/>
        </w:rPr>
        <w:t>&lt;/p&gt;&lt;p&gt;&lt;img src="/static-img/Dhoh_Pa-NCn-QoQdbxTvId44JHyLcGD0lVN1SYd2dNgVLZyCDbODp1rNUluLbtfYba9577ge1MOnf56iNhdm7oUuZvmYi6owCoKyjxMwblnUQZkODnXlFj-TMNje2a7EIGmNF5BpL_KYoxlo4weXqDaDpk4xI0ppSPGIYm1l0BI.jpg"&gt;&lt;/p&gt;&lt;p&gt;</w:t>
      </w:r>
      <w:r>
        <w:rPr>
          <w:sz w:val="32"/>
          <w:szCs w:val="32"/>
        </w:rPr>
        <w:t>紧张的大型宴会或集会：参加一个充满紧张气氛的大型活动，在现实世界中可能意味着即将面临一个大规模公众事件，如一次重要会议或演讲。在这个过程中保持冷静，并准备好应对各种状况都是非常必要的技能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灾</w:t>
      </w:r>
      <w:r>
        <w:rPr>
          <w:sz w:val="32"/>
          <w:szCs w:val="32"/>
        </w:rPr>
        <w:t>/</w:t>
      </w:r>
      <w:r>
        <w:rPr>
          <w:sz w:val="32"/>
          <w:szCs w:val="32"/>
        </w:rPr>
        <w:t>洪水冲击家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种类型的情境反映出个人内心对于安全感、稳定性和家庭之外环境威胁感到不安。当遇上突发事件时，要学会迅速适应并寻找帮助以维护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蛇咬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虽然这听起来有些奇怪，但有时候这样的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表示个人心理上的恐惧或忧虑，比如害怕犯错、害怕失去控制等。通过认知疗法，可以逐步克服这些恐惧，让自己变得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吉利的夢有助於我們認識到自己的內在問題，並且激發我們做出改變來提高現實生活中的幸福感。记住，每一个噩夢都是一次机会，让我们从中学习，从而成长为更好的自己。</w:t>
      </w:r>
      <w:r>
        <w:rPr>
          <w:sz w:val="32"/>
          <w:szCs w:val="32"/>
        </w:rPr>
        <w:t>&lt;/p&gt;&lt;p&gt;&lt;a href = "/doc/756379-</w:t>
      </w:r>
      <w:r>
        <w:rPr>
          <w:sz w:val="32"/>
          <w:szCs w:val="32"/>
        </w:rPr>
        <w:t>主题我是如何梦到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场景的</w:t>
      </w:r>
      <w:r>
        <w:rPr>
          <w:sz w:val="32"/>
          <w:szCs w:val="32"/>
        </w:rPr>
        <w:t>.doc" rel="alternate" download="756379-</w:t>
      </w:r>
      <w:r>
        <w:rPr>
          <w:sz w:val="32"/>
          <w:szCs w:val="32"/>
        </w:rPr>
        <w:t>主题我是如何梦到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场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