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代战略家吕行的军事思想与实践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在中国历史上，有许多著名的军事 </w:t>
      </w:r>
      <w:r>
        <w:rPr>
          <w:sz w:val="32"/>
          <w:szCs w:val="32"/>
        </w:rPr>
        <w:t>strategist</w:t>
      </w:r>
      <w:r>
        <w:rPr>
          <w:sz w:val="32"/>
          <w:szCs w:val="32"/>
        </w:rPr>
        <w:t>，吕行就是其中之一。他生活于战国时期，是魏国的一位杰出的将领和政治家。在这篇文章中，我们将探讨吕行的军事思想和他在实际战斗中的表现。</w:t>
      </w:r>
      <w:r>
        <w:rPr>
          <w:sz w:val="32"/>
          <w:szCs w:val="32"/>
        </w:rPr>
        <w:t>&lt;/p&gt;&lt;p&gt;&lt;img src="/static-img/6X33YT2b_XxE0hDGIFjTihJm1BzWPc2rd1CnVNEg8MkZ7k4BgzpPoc2qaEgtSh4Q.jpeg"&gt;&lt;/p&gt;&lt;p&gt;</w:t>
      </w:r>
      <w:r>
        <w:rPr>
          <w:sz w:val="32"/>
          <w:szCs w:val="32"/>
        </w:rPr>
        <w:t>吕行的出身与早期经历</w:t>
      </w:r>
      <w:r>
        <w:rPr>
          <w:sz w:val="32"/>
          <w:szCs w:val="32"/>
        </w:rPr>
        <w:t>&lt;/p&gt;&lt;p&gt;</w:t>
      </w:r>
      <w:r>
        <w:rPr>
          <w:sz w:val="32"/>
          <w:szCs w:val="32"/>
        </w:rPr>
        <w:t>吕行出生于赵国的一个普通家庭，但他的才华很快就被发现并得到赏识。由于其智慧和勇敢，他很快成为了赵武灵王麾下的重要将领。在这个过程中，吕行不仅锻炼了自己的身体，还学习了兵法，并积累了丰富的人生经验，这些都为他后来的成就打下了坚实基础。</w:t>
      </w:r>
      <w:r>
        <w:rPr>
          <w:sz w:val="32"/>
          <w:szCs w:val="32"/>
        </w:rPr>
        <w:t>&lt;/p&gt;&lt;p&gt;&lt;img src="/static-img/R8uIBqTSKLG-4GnUMK-qgBJm1BzWPc2rd1CnVNEg8MkZ7k4BgzpPoc2qaEgtSh4Q.jpeg"&gt;&lt;/p&gt;&lt;p&gt;</w:t>
      </w:r>
      <w:r>
        <w:rPr>
          <w:sz w:val="32"/>
          <w:szCs w:val="32"/>
        </w:rPr>
        <w:t>吕公子之役</w:t>
      </w:r>
      <w:r>
        <w:rPr>
          <w:sz w:val="32"/>
          <w:szCs w:val="32"/>
        </w:rPr>
        <w:t>&lt;/p&gt;&lt;p&gt;</w:t>
      </w:r>
      <w:r>
        <w:rPr>
          <w:sz w:val="32"/>
          <w:szCs w:val="32"/>
        </w:rPr>
        <w:t>在赵武灵王去世后，由于继承人的争夺，国家陷入了一片混乱。这时，吕公子（即吕不韡）决定起兵反对新的统治者。作为一名年轻有为的将领，吕行深知这是一个考验自己能力的大机会。当时的情形非常危急，因为如果没有有效领导，这个国家可能会被外敌所侵袭或内部纷争所破坏。但是，在紧要关头，吕公子失败了，而相比之下，魏国正处于强盛时期，它看到了这一机遇，并迅速行动起来，以确保自己的安全。</w:t>
      </w:r>
      <w:r>
        <w:rPr>
          <w:sz w:val="32"/>
          <w:szCs w:val="32"/>
        </w:rPr>
        <w:t>&lt;/p&gt;&lt;p&gt;&lt;img src="/static-img/AM8HtBhiSxB4XowZkJ2fUxJm1BzWPc2rd1CnVNEg8MkZ7k4BgzpPoc2qaEgtSh4Q.jpeg"&gt;&lt;/p&gt;&lt;p&gt;</w:t>
      </w:r>
      <w:r>
        <w:rPr>
          <w:sz w:val="32"/>
          <w:szCs w:val="32"/>
        </w:rPr>
        <w:t>转向魏国</w:t>
      </w:r>
      <w:r>
        <w:rPr>
          <w:sz w:val="32"/>
          <w:szCs w:val="32"/>
        </w:rPr>
        <w:t>&lt;/p&gt;&lt;p&gt;</w:t>
      </w:r>
      <w:r>
        <w:rPr>
          <w:sz w:val="32"/>
          <w:szCs w:val="32"/>
        </w:rPr>
        <w:t>面对这样的局面，尽管曾经是赵国高级官员，但考虑到自己的前途以及国家利益，最终选择转投魏国。通过这些转变，不仅展现了他的政治敏感性，也体现出了他作为一名战略家的卓越判断力。在这种情况下，他能够看到一个更大的舞台，那里有更多机会来证明自己的价值。</w:t>
      </w:r>
      <w:r>
        <w:rPr>
          <w:sz w:val="32"/>
          <w:szCs w:val="32"/>
        </w:rPr>
        <w:t>&lt;/p&gt;&lt;p&gt;&lt;img src="/static-img/aFoS-J1j44Vc4GCujLVCFhJm1BzWPc2rd1CnVNEg8MkZ7k4BgzpPoc2qaEgtSh4Q.jpeg"&gt;&lt;/p&gt;&lt;p&gt;</w:t>
      </w:r>
      <w:r>
        <w:rPr>
          <w:sz w:val="32"/>
          <w:szCs w:val="32"/>
        </w:rPr>
        <w:t>在魏国内部的地位提升</w:t>
      </w:r>
      <w:r>
        <w:rPr>
          <w:sz w:val="32"/>
          <w:szCs w:val="32"/>
        </w:rPr>
        <w:t>&lt;/p&gt;&lt;p&gt;</w:t>
      </w:r>
      <w:r>
        <w:rPr>
          <w:sz w:val="32"/>
          <w:szCs w:val="32"/>
        </w:rPr>
        <w:t>在加入魏国内部之后，由于其卓越的才能和战绩，他很快获得了重用，并逐渐成为秦、楚等多个诸侯之间斗争中的关键人物。随着时间推移，他不断地提高自身能力，同时也帮助魏国增强其防御力量，为维护国家安全做出了巨大贡献。他还参与策划多次成功的战争，对外扩张边界，为自身势力的巩固奠定坚实基础。</w:t>
      </w:r>
      <w:r>
        <w:rPr>
          <w:sz w:val="32"/>
          <w:szCs w:val="32"/>
        </w:rPr>
        <w:t>&lt;/p&gt;&lt;p&gt;&lt;img src="/static-img/YjARjaKP3lia5tbuOUXOPxJm1BzWPc2rd1CnVNEg8MkZ7k4BgzpPoc2qaEgtSh4Q.jpg"&gt;&lt;/p&gt;&lt;p&gt;</w:t>
      </w:r>
      <w:r>
        <w:rPr>
          <w:sz w:val="32"/>
          <w:szCs w:val="32"/>
        </w:rPr>
        <w:t>与其他史上的著名人士相交结</w:t>
      </w:r>
      <w:r>
        <w:rPr>
          <w:sz w:val="32"/>
          <w:szCs w:val="32"/>
        </w:rPr>
        <w:t>&lt;/p&gt;&lt;p&gt;</w:t>
      </w:r>
      <w:r>
        <w:rPr>
          <w:sz w:val="32"/>
          <w:szCs w:val="32"/>
        </w:rPr>
        <w:t>除了与李牧等其他著名将领合作以外，他们共同制定的“内线”战术，在当时具有开创性的意义。此外，与李悝合作改良田赋制度，使得农民免受过度征税压力，从而增加生产力，加强社会稳定。这两点都显示出他不仅是一位优秀的军事指挥官，而且还是一个有远见卓识的人类工程师，对当时社会发展产生深远影响。</w:t>
      </w:r>
      <w:r>
        <w:rPr>
          <w:sz w:val="32"/>
          <w:szCs w:val="32"/>
        </w:rPr>
        <w:t>&lt;/p&gt;&lt;p&gt;</w:t>
      </w:r>
      <w:r>
        <w:rPr>
          <w:sz w:val="32"/>
          <w:szCs w:val="32"/>
        </w:rPr>
        <w:t>后续影响及评价</w:t>
      </w:r>
      <w:r>
        <w:rPr>
          <w:sz w:val="32"/>
          <w:szCs w:val="32"/>
        </w:rPr>
        <w:t>&lt;/p&gt;&lt;p&gt;</w:t>
      </w:r>
      <w:r>
        <w:rPr>
          <w:sz w:val="32"/>
          <w:szCs w:val="32"/>
        </w:rPr>
        <w:t>然而，即便如此，当秦始皇统一六国之后，将所有功臣包括吕不韡家族全部除籍，一扫往昔功勋。而关于他的个人命运，没有具体记载，只能推测他可能因为涉及旧贵族问题而遭受报复，或许因某些原因不得善终。不过，无论如何，这段历史对于我们理解那个时代，以及它如何塑造人们对未来世界观念，都具有极大的重要性。而且，如果没有像这样的故事，我们也无法完整地了解那些英雄们真正是怎样工作他们以改变历史走向的人物画像。</w:t>
      </w:r>
      <w:r>
        <w:rPr>
          <w:sz w:val="32"/>
          <w:szCs w:val="32"/>
        </w:rPr>
        <w:t>&lt;/p&gt;&lt;p&gt;</w:t>
      </w:r>
      <w:r>
        <w:rPr>
          <w:sz w:val="32"/>
          <w:szCs w:val="32"/>
        </w:rPr>
        <w:t>总结来说，无论从哪个角度看待，都可以说是“合理分配资源”，既是在朝廷中建立权威，又是在疆场上取得胜利。他那独到的视角使得他成为那个时代不可多得的人才之一。如果把现代管理学概念应用到古代的话语系统中来分析，可以认为这是典型的心理学原则——人们倾向于支持那些能够提供明确结果、解决问题并且不会给自己带来负担的事情或者人选。而对于专注进攻或防守的问题，他们更加倾向选择那些能够最好解决当前问题并且不会引发长期负面后果的事情或者计划者的决策者，如同现代经济学中的成本效益分析一样。在这个背景下，可以看作是一个优化资源配置策略，以达到最小化风险最大化收益效果。</w:t>
      </w:r>
      <w:r>
        <w:rPr>
          <w:sz w:val="32"/>
          <w:szCs w:val="32"/>
        </w:rPr>
        <w:t>&lt;/p&gt;&lt;p&gt;&lt;a href = "/doc/756613-</w:t>
      </w:r>
      <w:r>
        <w:rPr>
          <w:sz w:val="32"/>
          <w:szCs w:val="32"/>
        </w:rPr>
        <w:t>古代战略家吕行的军事思想与实践探究</w:t>
      </w:r>
      <w:r>
        <w:rPr>
          <w:sz w:val="32"/>
          <w:szCs w:val="32"/>
        </w:rPr>
        <w:t>.doc" rel="alternate" download="756613-</w:t>
      </w:r>
      <w:r>
        <w:rPr>
          <w:sz w:val="32"/>
          <w:szCs w:val="32"/>
        </w:rPr>
        <w:t>古代战略家吕行的军事思想与实践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