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宇宙的繁衍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奥秘与孕囊的奇迹</w:t>
      </w:r>
      <w:r>
        <w:rPr>
          <w:sz w:val="32"/>
          <w:szCs w:val="32"/>
        </w:rPr>
        <w:t>&lt;/p&gt;&lt;p&gt;&lt;img src="/static-img/HRrf0EL5UL6OEwkmgyrWvOPTHgyj_35Z9MT6ItFp2MfuqYyG149ljLKZuJ45PS2I.jpg"&gt;&lt;/p&gt;&lt;p&gt;Omega</w:t>
      </w:r>
      <w:r>
        <w:rPr>
          <w:sz w:val="32"/>
          <w:szCs w:val="32"/>
        </w:rPr>
        <w:t>孕囊作为宇宙中一种独特现象，其存在不仅挑战了人类对生命起源的理解，也引发了关于宇宙本质和生命演化途径的一系列问题。我们必须深入探讨这种现象背后的科学原因，才能更好地理解这片浩瀚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囊中的智慧与未来科技</w:t>
      </w:r>
      <w:r>
        <w:rPr>
          <w:sz w:val="32"/>
          <w:szCs w:val="32"/>
        </w:rPr>
        <w:t>&lt;/p&gt;&lt;p&gt;&lt;img src="/static-img/u7e6O8ohjZreR_YMv2VrgePTHgyj_35Z9MT6ItFp2MfNrNBzboESLnwiyvp23QgHXrKEH0ArcjBAe7IP-hSHPAxJDzisMAAkHcV9o2AmuVpIh8urfcOAG9-01LJFg2X7oLYYvLwp30yJ9966jV7uHO59H33kws2Ih4e8wM8-Hy-wpIxp1UXkgQOkc7SjXIZ7IGdOMZukjMZEqq8Tv0oTQg.jpg"&gt;&lt;/p&gt;&lt;p&gt;</w:t>
      </w:r>
      <w:r>
        <w:rPr>
          <w:sz w:val="32"/>
          <w:szCs w:val="32"/>
        </w:rPr>
        <w:t>在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过程中，我们发现这些孕囊蕴含着前所未有的智慧和潜力。这无疑为未来科技发展提供了新的可能，使得人类能够进一步拓展其在宇宙中的探索领域。研究人员正在努力解读这些信息，以便将其应用于日常生活和长远发展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与进化机制</w:t>
      </w:r>
      <w:r>
        <w:rPr>
          <w:sz w:val="32"/>
          <w:szCs w:val="32"/>
        </w:rPr>
        <w:t>&lt;/p&gt;&lt;p&gt;&lt;img src="/static-img/eFxo8R6iU9yN-zLpD20ibOPTHgyj_35Z9MT6ItFp2MfNrNBzboESLnwiyvp23QgHXrKEH0ArcjBAe7IP-hSHPAxJDzisMAAkHcV9o2AmuVpIh8urfcOAG9-01LJFg2X7oLYYvLwp30yJ9966jV7uHO59H33kws2Ih4e8wM8-Hy-wpIxp1UXkgQOkc7SjXIZ7IGdOMZukjMZEqq8Tv0oTQg.jpg"&gt;&lt;/p&gt;&lt;p&gt;Omega</w:t>
      </w:r>
      <w:r>
        <w:rPr>
          <w:sz w:val="32"/>
          <w:szCs w:val="32"/>
        </w:rPr>
        <w:t>孕囊展示了一种全新的生物体结构，这些生物体似乎拥有超越当前科学认知的生命形式。它们的出现提出了一个关键的问题：在何种条件下，生命能够适应并生存在极端环境中？这个问题对于我们了解地球上不同物种如何适应环境，以及其他行星上的可能性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扩张理论与新观点</w:t>
      </w:r>
      <w:r>
        <w:rPr>
          <w:sz w:val="32"/>
          <w:szCs w:val="32"/>
        </w:rPr>
        <w:t>&lt;/p&gt;&lt;p&gt;&lt;img src="/static-img/szgyE1uMvgNP5aMDPxVZFePTHgyj_35Z9MT6ItFp2MfNrNBzboESLnwiyvp23QgHXrKEH0ArcjBAe7IP-hSHPAxJDzisMAAkHcV9o2AmuVpIh8urfcOAG9-01LJFg2X7oLYYvLwp30yJ9966jV7uHO59H33kws2Ih4e8wM8-Hy-wpIxp1UXkgQOkc7SjXIZ7IGdOMZukjMZEqq8Tv0oTQg.jpg"&gt;&lt;/p&gt;&lt;p&gt;</w:t>
      </w:r>
      <w:r>
        <w:rPr>
          <w:sz w:val="32"/>
          <w:szCs w:val="32"/>
        </w:rPr>
        <w:t>对于那些勇敢地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内部的人来说，他们可能会发现一些关于宇宙结构、时间空间关系以及物质能量转换等方面的一些新见解。这些建议挑战了我们目前对宇宙扩张理论的理解，为我们的知识体系带来了新的视角，并可能推动物理学界重新审视传统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精神启示</w:t>
      </w:r>
      <w:r>
        <w:rPr>
          <w:sz w:val="32"/>
          <w:szCs w:val="32"/>
        </w:rPr>
        <w:t>&lt;/p&gt;&lt;p&gt;&lt;img src="/static-img/6Yu2MatGEGPJxsdpGtPH8uPTHgyj_35Z9MT6ItFp2MfNrNBzboESLnwiyvp23QgHXrKEH0ArcjBAe7IP-hSHPAxJDzisMAAkHcV9o2AmuVpIh8urfcOAG9-01LJFg2X7oLYYvLwp30yJ9966jV7uHO59H33kws2Ih4e8wM8-Hy-wpIxp1UXkgQOkc7SjXIZ7IGdOMZukjMZEqq8Tv0oTQg.jpg"&gt;&lt;/p&gt;&lt;p&gt;</w:t>
      </w:r>
      <w:r>
        <w:rPr>
          <w:sz w:val="32"/>
          <w:szCs w:val="32"/>
        </w:rPr>
        <w:t>从心理学角度来看，对于那些目睹或经历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人来说，这个事件可能会产生深刻的心理影响。在某种程度上，它们可以被看作是对人类自我认知的一次大挑战，迫使人们反思自己的存在价值和目标。此外，它也为哲学家提供了一些关于意识、灵魂以及人生意义的大问题进行思考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事实浮出水面，我们需要考虑如何平衡个人好奇心、科学探索欲望以及社会责任感。在继续进行研究时，我们必须确保所有行动都符合伦理标准，同时保护公众免受不必要的情绪波动或误导信息。同时，我们还应该积极参与国际合作，以共同解决这一全球性的科研难题。</w:t>
      </w:r>
      <w:r>
        <w:rPr>
          <w:sz w:val="32"/>
          <w:szCs w:val="32"/>
        </w:rPr>
        <w:t>&lt;/p&gt;&lt;p&gt;&lt;a href = "/doc/75665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繁衍之谜</w:t>
      </w:r>
      <w:r>
        <w:rPr>
          <w:sz w:val="32"/>
          <w:szCs w:val="32"/>
        </w:rPr>
        <w:t>.doc" rel="alternate" download="75665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繁衍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