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岁年年守护的传说生肖守护神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，守护的传说：生肖守护神全文阅读指南</w:t>
      </w:r>
      <w:r>
        <w:rPr>
          <w:sz w:val="32"/>
          <w:szCs w:val="32"/>
        </w:rPr>
        <w:t>&lt;/p&gt;&lt;p&gt;&lt;img src="/static-img/NKIx0kzGFbwdToiwI8nsk0Q-onKxTbSq5xKn3Y6bUDc-ZsBVnc_p_9JqYMJxHn7w.jpg"&gt;&lt;/p&gt;&lt;p&gt;</w:t>
      </w:r>
      <w:r>
        <w:rPr>
          <w:sz w:val="32"/>
          <w:szCs w:val="32"/>
        </w:rPr>
        <w:t>在古代文化中，人们对于吉祥和保护充满了信仰。每个生肖都有其对应的守护神，它们被认为是能给予力量、智慧和幸运的存在。在现代网络时代，我们可以轻松找到这些故事的电子书版本，比如《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。这不仅是一本关于生肖与其对应神祇的传说集，更是一个探索自我命运与人际关系深层次理解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不同生肖对应的守护神及其特点：</w:t>
      </w:r>
      <w:r>
        <w:rPr>
          <w:sz w:val="32"/>
          <w:szCs w:val="32"/>
        </w:rPr>
        <w:t>&lt;/p&gt;&lt;p&gt;&lt;img src="/static-img/uva1_Hx4xM3Fj1h4oLexeUQ-onKxTbSq5xKn3Y6bUDc-ZsBVnc_p_9JqYMJxHn7w.jpg"&gt;&lt;/p&gt;&lt;p&gt;</w:t>
      </w:r>
      <w:r>
        <w:rPr>
          <w:sz w:val="32"/>
          <w:szCs w:val="32"/>
        </w:rPr>
        <w:t>春天出生的鼠子，有着机智多谋、善于变通的一面，其对应的是狡猾而强大的伏羲大帝。</w:t>
      </w:r>
      <w:r>
        <w:rPr>
          <w:sz w:val="32"/>
          <w:szCs w:val="32"/>
        </w:rPr>
        <w:t>&lt;/p&gt;&lt;p&gt;&lt;img src="/static-img/J19s9cRmJTod7t2CeVGAEUQ-onKxTbSq5xKn3Y6bUDc-ZsBVnc_p_9JqYMJxHn7w.jpg"&gt;&lt;/p&gt;&lt;p&gt;</w:t>
      </w:r>
      <w:r>
        <w:rPr>
          <w:sz w:val="32"/>
          <w:szCs w:val="32"/>
        </w:rPr>
        <w:t>夏天出生的牛羊，则拥有温柔厚道、勤奋努力的一面，其保护者是仁爱无边的大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出生的兔子，以聪明伶俐著称，对应的是聪明过人的女娲娘娘。</w:t>
      </w:r>
      <w:r>
        <w:rPr>
          <w:sz w:val="32"/>
          <w:szCs w:val="32"/>
        </w:rPr>
        <w:t>&lt;/p&gt;&lt;p&gt;&lt;img src="/static-img/YiaDMaOYlgUkNzPSpP7Aa0Q-onKxTbSq5xKn3Y6bUDc-ZsBVnc_p_9JqYMJxHn7w.jpg"&gt;&lt;/p&gt;&lt;p&gt;</w:t>
      </w:r>
      <w:r>
        <w:rPr>
          <w:sz w:val="32"/>
          <w:szCs w:val="32"/>
        </w:rPr>
        <w:t>冬天出生的龙虎，是勇敢果断、威猛非凡的人物，他们受到的是英勇无畏的大将军周武王的庇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发现，每个人的性格特征和命运都由不同的因素所决定，这些因素包括但不限于自己的选择，也包括外部环境以及生命中的关键事件。例如，在《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中，可以看到许多真实案例，如一位春夏合体（即鼠牛）的人，因为其巧思灵感获得了成功，而另一位秋冬合体（即兔龙）的艺术家，因勇敢追梦成为了业界知名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作为一个参考书籍，《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更像是向我们展示了一种生活哲学——尊重自然法则，顺应宇宙规律。这使得读者能够从自身角度去思考如何更好地融入社会，同时也更加珍惜身边人的支持与帮助。</w:t>
      </w:r>
      <w:r>
        <w:rPr>
          <w:sz w:val="32"/>
          <w:szCs w:val="32"/>
        </w:rPr>
        <w:t>&lt;/p&gt;&lt;p&gt;&lt;img src="/static-img/4CsuS3GxbbO2TFiW4sJ56UQ-onKxTbSq5xKn3Y6bUDc-ZsBVnc_p_9JqYMJxHn7w.jpg"&gt;&lt;/p&gt;&lt;p&gt;</w:t>
      </w:r>
      <w:r>
        <w:rPr>
          <w:sz w:val="32"/>
          <w:szCs w:val="32"/>
        </w:rPr>
        <w:t>总之，无论你是在寻找灵感源泉还是想要探索更多关于个人命运的话题，《生肖守護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宝藏就等着你去发掘。如果你想深入了解自己所处星座背后的故事，以及如何利用这些知识来塑造自己的未来，那么这个电子书就是你的最佳选择。此外，由于它提供了丰富的情节和角色发展，你还可能会在其中找到一些自己未曾注意到的自我特质，从而更好地认识自己，为自己的未来做准备。</w:t>
      </w:r>
      <w:r>
        <w:rPr>
          <w:sz w:val="32"/>
          <w:szCs w:val="32"/>
        </w:rPr>
        <w:t>&lt;/p&gt;&lt;p&gt;&lt;a href = "/doc/756681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岁年年守护的传说生肖守护神全文阅读指南</w:t>
      </w:r>
      <w:r>
        <w:rPr>
          <w:sz w:val="32"/>
          <w:szCs w:val="32"/>
        </w:rPr>
        <w:t>.doc" rel="alternate" download="756681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岁年年守护的传说生肖守护神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