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日的午后，我漫步在繁华的街头，耳边是车辆的嗡嗡声和人群的喧嚣。我突然间想起了上原优美，这个名字仿佛是一道清澈见底的溪流，在我的心中流淌着淡淡的情感。</w:t>
      </w:r>
      <w:r>
        <w:rPr>
          <w:sz w:val="32"/>
          <w:szCs w:val="32"/>
        </w:rPr>
        <w:t>&lt;/p&gt;&lt;p&gt;&lt;img src="/static-img/y4RSrAFLZcIri9mTVPj7vBJm1BzWPc2rd1CnVNEg8MkZ7k4BgzpPoc2qaEgtSh4Q.png"&gt;&lt;/p&gt;&lt;p&gt;</w:t>
      </w:r>
      <w:r>
        <w:rPr>
          <w:sz w:val="32"/>
          <w:szCs w:val="32"/>
        </w:rPr>
        <w:t>我记得那次偶然间听到的歌曲，那旋律轻柔而动听，就像上原优美的声音一样温暖。每当我听到它，我都会感觉到一种难以言说的宁静，那种宁静就像是生命中的一个小岛，远离尘世喧嚣，独自漂泊在平静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，不仅仅是一个名字，它代表了一种生活态度，一种对简单事物持有敬畏之心的人生哲学。在忙碌与压力之间，她找到了一片属于自己的空间，那里没有竞争，没有焦虑，只有纯粹的心灵交流与深刻的情感共鸣。</w:t>
      </w:r>
      <w:r>
        <w:rPr>
          <w:sz w:val="32"/>
          <w:szCs w:val="32"/>
        </w:rPr>
        <w:t>&lt;/p&gt;&lt;p&gt;&lt;img src="/static-img/GmOswxJIaVM4VEwWOdtVPBJm1BzWPc2rd1CnVNEg8MkZ7k4BgzpPoc2qaEgtSh4Q.jpg"&gt;&lt;/p&gt;&lt;p&gt;</w:t>
      </w:r>
      <w:r>
        <w:rPr>
          <w:sz w:val="32"/>
          <w:szCs w:val="32"/>
        </w:rPr>
        <w:t>她的声音，如同一阵风，将所有烦恼吹散，让人不禁沉醉其中。每一次呼吸都透着自然、悠闲，她用这种方式来表达对生活最真挚的热爱。她总是在低语，却又似乎在高声诉说，因为她知道，即使是在寂静中，也能让我们听到那些深藏于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切，都如同一首旋律，每一个音符都是对世界细腻的情感回应。即便是在喧嚣中寻找她的踪迹，我们也许不会立刻发现，但只要闭上眼睛，用心去聆听，便能感到那份特别存在过的温暖。她是那种能够让你停下脚步，与自己短暂交谈的人，而这段时间，对于追逐时尚与潮流来说，是非常宝贵的。</w:t>
      </w:r>
      <w:r>
        <w:rPr>
          <w:sz w:val="32"/>
          <w:szCs w:val="32"/>
        </w:rPr>
        <w:t>&lt;/p&gt;&lt;p&gt;&lt;img src="/static-img/qcz3G0cw1WbwAFXW2JYdwRJm1BzWPc2rd1CnVNEg8MkZ7k4BgzpPoc2qaEgtSh4Q.jpg"&gt;&lt;/p&gt;&lt;p&gt;</w:t>
      </w:r>
      <w:r>
        <w:rPr>
          <w:sz w:val="32"/>
          <w:szCs w:val="32"/>
        </w:rPr>
        <w:t>所以，当我遇见那个夏日下午，她并未出现在我的眼前，但却无处不在。她是我内心的声音，是我面对困境时唯一可靠的伴侣。我想，如果有一天能够遇到真正的小提琴手——那个给予我们无尽安慰和力量的小提琴手，我会告诉他，上原优美，不只是一个名字，更是我们内心永恒的话语。那将是一个关于音乐、关于情感、关于生活意义所蕴含的一场奇妙旅行。而这一切，只因为你曾经轻轻地触碰了我们的灵魂。</w:t>
      </w:r>
      <w:r>
        <w:rPr>
          <w:sz w:val="32"/>
          <w:szCs w:val="32"/>
        </w:rPr>
        <w:t>&lt;/p&gt;&lt;p&gt;&lt;a href = "/doc/756793-</w:t>
      </w:r>
      <w:r>
        <w:rPr>
          <w:sz w:val="32"/>
          <w:szCs w:val="32"/>
        </w:rPr>
        <w:t>上原优美我的心跳加速</w:t>
      </w:r>
      <w:r>
        <w:rPr>
          <w:sz w:val="32"/>
          <w:szCs w:val="32"/>
        </w:rPr>
        <w:t>.doc" rel="alternate" download="756793-</w:t>
      </w:r>
      <w:r>
        <w:rPr>
          <w:sz w:val="32"/>
          <w:szCs w:val="32"/>
        </w:rPr>
        <w:t>上原优美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