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独占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道总裁的禁书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总裁的禁书之恋</w:t>
      </w:r>
      <w:r>
        <w:rPr>
          <w:sz w:val="32"/>
          <w:szCs w:val="32"/>
        </w:rPr>
        <w:t>&lt;/p&gt;&lt;p&gt;&lt;img src="/static-img/dW7ObvPqpB-3bXUHoPDaUUQ-onKxTbSq5xKn3Y6bUDc-ZsBVnc_p_9JqYMJxHn7w.jpg"&gt;&lt;/p&gt;&lt;p&gt;</w:t>
      </w:r>
      <w:r>
        <w:rPr>
          <w:sz w:val="32"/>
          <w:szCs w:val="32"/>
        </w:rPr>
        <w:t>在繁华都市的某个角落，坐落着一家隐匿于人群中的古老图书馆。这里藏有众多稀世珍本和不为人知的秘籍，每本都蕴含着深邃的知识与无尽的故事。然而，这里也隐藏着一个秘密：强势独占全文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图书馆曾经是由一位富有的商人所创立，他对文学情有独钟，对这片土地的情感就像对每一本书一样深沉。在他去世后，他留下了一份奇特的遗嘱——所有藏书均归公众所有，但只有最忠诚的人才能够享受“强势独占全文阅读”的权利。</w:t>
      </w:r>
      <w:r>
        <w:rPr>
          <w:sz w:val="32"/>
          <w:szCs w:val="32"/>
        </w:rPr>
        <w:t>&lt;/p&gt;&lt;p&gt;&lt;img src="/static-img/42fugMeZbCsTOQtLtf9QRUQ-onKxTbSq5xKn3Y6bUDc-ZsBVnc_p_9JqYMJxHn7w.jpg"&gt;&lt;/p&gt;&lt;p&gt;</w:t>
      </w:r>
      <w:r>
        <w:rPr>
          <w:sz w:val="32"/>
          <w:szCs w:val="32"/>
        </w:rPr>
        <w:t>传言中，有些读者为了获得这一殊荣，不惜一切代价追求图书馆管理员的心。他们会以各种方式展示自己的才华，从翻译古籍到撰写评论，都希望能够赢得那份特殊待遇。而那些被选中的幸运儿，则能在宁静的一角，全神贯注地阅读自己心仪已久的情诗或是激荡史诗，无需担忧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权力，也吸引了更多不择手段的人士，他们利用各种手段试图夺取这份“独占”，从而成为真正掌控者。这其中，就包括了当今市上最著名的小说家、李明。他以其卓越的文学功底和慷慨的大方风度，一直被视为潜在竞争者的首要目标。</w:t>
      </w:r>
      <w:r>
        <w:rPr>
          <w:sz w:val="32"/>
          <w:szCs w:val="32"/>
        </w:rPr>
        <w:t>&lt;/p&gt;&lt;p&gt;&lt;img src="/static-img/jFjgo0GzlX6WBhqlEVTlaUQ-onKxTbSq5xKn3Y6bUDc-ZsBVnc_p_9JqYMJxHn7w.jpg"&gt;&lt;/p&gt;&lt;p&gt;</w:t>
      </w:r>
      <w:r>
        <w:rPr>
          <w:sz w:val="32"/>
          <w:szCs w:val="32"/>
        </w:rPr>
        <w:t>有一天，当李明走进那个古老图书馆时，他发现了一个令人震惊的事实：只有一部未经解锁过且仍未被任何人读透的心理学大作《失落的心》尚未有人尝试。这部作品如同悬念重重的小说最后一卷，让人们无法自拔，而它正躺在一个隐蔽角落，似乎等待着某个勇敢者来揭开它最后一页。但是，它却没有标志，没有任何提示，只是在封面上刻着几个字：“仅限心灵相通之人才可触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挑战，李明决定采取行动。他花费数月时间研究此书，并准备好迎接即将到来的挑战。当他终于完成解锁并开始阅读时，那种深层次的情感共鸣让他的内心变得空旷而又满足。他意识到了，“强势独占全文阅读”远远超出了简单的地理位置，它更是一种精神上的领悟，是一种对于文字与智慧至高无上的尊重与理解。</w:t>
      </w:r>
      <w:r>
        <w:rPr>
          <w:sz w:val="32"/>
          <w:szCs w:val="32"/>
        </w:rPr>
        <w:t>&lt;/p&gt;&lt;p&gt;&lt;img src="/static-img/sYSjiVzIlfeo0woLuR2mpkQ-onKxTbSq5xKn3Y6bUDc-ZsBVnc_p_9JqYMJxHn7w.jpg"&gt;&lt;/p&gt;&lt;p&gt;</w:t>
      </w:r>
      <w:r>
        <w:rPr>
          <w:sz w:val="32"/>
          <w:szCs w:val="32"/>
        </w:rPr>
        <w:t>随后的日子里，李明成为了这个世界上唯一可以轻松访问《失落的心》的男人。但他并不因此骄傲，因为他知道，那真的是一种责任，更是一个机会，用来分享这种宝贵资源给那些渴望知识和启迪的人们。而这样的境界，也许正是“强势独占全文阅读”的最高境界吧。</w:t>
      </w:r>
      <w:r>
        <w:rPr>
          <w:sz w:val="32"/>
          <w:szCs w:val="32"/>
        </w:rPr>
        <w:t>&lt;/p&gt;&lt;p&gt;&lt;a href = "/doc/756943-</w:t>
      </w:r>
      <w:r>
        <w:rPr>
          <w:sz w:val="32"/>
          <w:szCs w:val="32"/>
        </w:rPr>
        <w:t>强势独占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总裁的禁书之恋</w:t>
      </w:r>
      <w:r>
        <w:rPr>
          <w:sz w:val="32"/>
          <w:szCs w:val="32"/>
        </w:rPr>
        <w:t>.doc" rel="alternate" download="756943-</w:t>
      </w:r>
      <w:r>
        <w:rPr>
          <w:sz w:val="32"/>
          <w:szCs w:val="32"/>
        </w:rPr>
        <w:t>强势独占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总裁的禁书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