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源山村我的隐逸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源山村，我的隐逸之旅</w:t>
      </w:r>
      <w:r>
        <w:rPr>
          <w:sz w:val="32"/>
          <w:szCs w:val="32"/>
        </w:rPr>
        <w:t>&lt;/p&gt;&lt;p&gt;&lt;img src="/static-img/sJ8XDAgjRS2UvFUHw5XImUQ-onKxTbSq5xKn3Y6bUDc-ZsBVnc_p_9JqYMJxHn7w.jpg"&gt;&lt;/p&gt;&lt;p&gt;</w:t>
      </w:r>
      <w:r>
        <w:rPr>
          <w:sz w:val="32"/>
          <w:szCs w:val="32"/>
        </w:rPr>
        <w:t>在一个风和日暖的春日，我决定逃离繁忙都市的喧嚣，踏上寻找心灵安宁之地的旅程。朋友们都劝我去海边或是名山大川，但我的内心深处，却有一种向往着古人所说的“桃花源”的情感。我听闻过那里的传说，那是一个远离尘世、自然与人间相得益彰的地方。于是我选择了桃源山村，这个名字仿佛在呼唤着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路上车水马龙的人群渐渐稀少，只有偶尔的鸟鸣声打破了寂静。我闭上眼睛，用鼻子感受着周围清新的空气，它似乎带来了前所未有的平静。终于，在一条蜿蜒的小道尽头，我看到了那个被誉为天然美景的地方——桃源山村。</w:t>
      </w:r>
      <w:r>
        <w:rPr>
          <w:sz w:val="32"/>
          <w:szCs w:val="32"/>
        </w:rPr>
        <w:t>&lt;/p&gt;&lt;p&gt;&lt;img src="/static-img/8FSmJ8-9vlRXtK5UnkdHnUQ-onKxTbSq5xKn3Y6bUDc-ZsBVnc_p_9JqYMJxHn7w.jpg"&gt;&lt;/p&gt;&lt;p&gt;</w:t>
      </w:r>
      <w:r>
        <w:rPr>
          <w:sz w:val="32"/>
          <w:szCs w:val="32"/>
        </w:rPr>
        <w:t>这里真是一个完美无瑕的地方，绿意盎然的竹林环绕，溪流潺潺穿过，每一步都是对大自然赞颂的一次旅行。阳光透过树梢洒落在地面，使得每一片叶子都闪耀着金色的光辉。而最令人印象深刻的是，那里竟然真的有成千上万朵盛开的红色樱花，它们如同仙境中的奇迹一般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我学会了放慢脚步，看待生活，从不再急功近利。在每一次呼吸中，都能感受到生命之美。在这座隐逸之地，我遇见了一群追求纯真生活的人，他们教会了我如何用简单的手工艺品来表达自己的情感，以及如何通过简单的食物来享受生活。</w:t>
      </w:r>
      <w:r>
        <w:rPr>
          <w:sz w:val="32"/>
          <w:szCs w:val="32"/>
        </w:rPr>
        <w:t>&lt;/p&gt;&lt;p&gt;&lt;img src="/static-img/TK30TeFQqKZFWYZ3OGfOL0Q-onKxTbSq5xKn3Y6bUDc-ZsBVnc_p_9JqYMJxHn7w.jpg"&gt;&lt;/p&gt;&lt;p&gt;</w:t>
      </w:r>
      <w:r>
        <w:rPr>
          <w:sz w:val="32"/>
          <w:szCs w:val="32"/>
        </w:rPr>
        <w:t>晚上的时候，我们围坐在火堆旁，一起分享彼此的心事和故事。那儿没有手机，没有电视，只有星空和我们之间的声音。这让我意识到，即使是在这个快节奏时代，也可以找到一种更为本质、更为真实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桃源山村的时候，我心里充满了珍贵的情愫。那是一次关于自我反思、重新发现生活意义的大旅行。我知道，不管将来何时，如果需要再次回到那些宁静与简约中去寻找内心世界，我只需回忆起那片属于我们自己独特梦想的地方——桃源山村。</w:t>
      </w:r>
      <w:r>
        <w:rPr>
          <w:sz w:val="32"/>
          <w:szCs w:val="32"/>
        </w:rPr>
        <w:t>&lt;/p&gt;&lt;p&gt;&lt;img src="/static-img/fsfZwi3FRYbcnvaxyYnQhUQ-onKxTbSq5xKn3Y6bUDc-ZsBVnc_p_9JqYMJxHn7w.jpg"&gt;&lt;/p&gt;&lt;p&gt;&lt;a href = "/doc/756955-</w:t>
      </w:r>
      <w:r>
        <w:rPr>
          <w:sz w:val="32"/>
          <w:szCs w:val="32"/>
        </w:rPr>
        <w:t>桃源山村我的隐逸之旅</w:t>
      </w:r>
      <w:r>
        <w:rPr>
          <w:sz w:val="32"/>
          <w:szCs w:val="32"/>
        </w:rPr>
        <w:t>.doc" rel="alternate" download="756955-</w:t>
      </w:r>
      <w:r>
        <w:rPr>
          <w:sz w:val="32"/>
          <w:szCs w:val="32"/>
        </w:rPr>
        <w:t>桃源山村我的隐逸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