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之巅的孤寂探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寂灭天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着无数的传奇和传说，讲述着不同的英雄和故事。其中，“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，便如同一道闪电划过夜空，吸引了无数读者的注意。在这个充满幻想与冒险的故事中，我们将深入探讨它背后的奥秘。</w:t>
      </w:r>
      <w:r>
        <w:rPr>
          <w:sz w:val="32"/>
          <w:szCs w:val="32"/>
        </w:rPr>
        <w:t>&lt;/p&gt;&lt;p&gt;&lt;img src="/static-img/QgHU1ZLOKVqFI6S5kmlhUFGrIl9Q1QQnQjwaZIRJVIcDOf8DEcjS_H_oLLQKjqbw.jpg"&gt;&lt;/p&gt;&lt;p&gt;</w:t>
      </w:r>
      <w:r>
        <w:rPr>
          <w:sz w:val="32"/>
          <w:szCs w:val="32"/>
        </w:rPr>
        <w:t>故事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处的世界是一个被称为“神域”的奇异空间，它是由众多小宇宙组成，每个小宇宙都有其独特的法则和规律。在这个世界里，存在着各种各样的生物，从强大的战士到拥有超能力的人物，再到能够操纵元素的小精灵等等。所有这些生物都是按照自己的方式生活着，他们之间有着复杂的情感纠葛，也有着激烈的竞争关系。</w:t>
      </w:r>
      <w:r>
        <w:rPr>
          <w:sz w:val="32"/>
          <w:szCs w:val="32"/>
        </w:rPr>
        <w:t>&lt;/p&gt;&lt;p&gt;&lt;img src="/static-img/X3scvDopHX5WadEAhr4Cy1GrIl9Q1QQnQjwaZIRJVIeCkTB2cHbV1btBFUMgSdFxXRoet1EjyY67CtuB-MJpgbQE5esMBtGz1yKblCubDX69ISR739Co3Bxu0kQMZM4_ogqtoEtKYr8cjfCR1lMGiVGuZFMxJyxbYFcpW0A4MPorFUOf8hLo6BeF5UZxL6wI.jpg"&gt;&lt;/p&gt;&lt;p&gt;</w:t>
      </w:r>
      <w:r>
        <w:rPr>
          <w:sz w:val="32"/>
          <w:szCs w:val="32"/>
        </w:rPr>
        <w:t>主角登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充满生机与活力的世界里，一位名叫李明的人物出现了。他并非来自于神域，而是一位从地球穿越而来的普通人。但他拥有一个特殊的地方——他心中蕴含的一股力量，这股力量使得他在进入神域后迅速崭露头角，并且成为了一位不可忽视的人物。</w:t>
      </w:r>
      <w:r>
        <w:rPr>
          <w:sz w:val="32"/>
          <w:szCs w:val="32"/>
        </w:rPr>
        <w:t>&lt;/p&gt;&lt;p&gt;&lt;img src="/static-img/hPXJOaucLdatOnwyIAllKVGrIl9Q1QQnQjwaZIRJVIeCkTB2cHbV1btBFUMgSdFxXRoet1EjyY67CtuB-MJpgbQE5esMBtGz1yKblCubDX69ISR739Co3Bxu0kQMZM4_ogqtoEtKYr8cjfCR1lMGiVGuZFMxJyxbYFcpW0A4MPorFUOf8hLo6BeF5UZxL6wI.jpg"&gt;&lt;/p&gt;&lt;p&gt;</w:t>
      </w:r>
      <w:r>
        <w:rPr>
          <w:sz w:val="32"/>
          <w:szCs w:val="32"/>
        </w:rPr>
        <w:t>天骄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了他的冒险旅程，他通过不断地学习、实践和战斗，最终成为了那个时代最强大的存在。他不仅具有超人的体能，还掌握了一系列高级魔法，使得他的威力几乎无法估量。这样的成就让他被尊为“寂灭天骄”。</w:t>
      </w:r>
      <w:r>
        <w:rPr>
          <w:sz w:val="32"/>
          <w:szCs w:val="32"/>
        </w:rPr>
        <w:t>&lt;/p&gt;&lt;p&gt;&lt;img src="/static-img/srMhSGGo7qLQHepMbKM76VGrIl9Q1QQnQjwaZIRJVIeCkTB2cHbV1btBFUMgSdFxXRoet1EjyY67CtuB-MJpgbQE5esMBtGz1yKblCubDX69ISR739Co3Bxu0kQMZM4_ogqtoEtKYr8cjfCR1lMGiVGuZFMxJyxbYFcpW0A4MPorFUOf8hLo6BeF5UZxL6wI.jpg"&gt;&lt;/p&gt;&lt;p&gt;</w:t>
      </w:r>
      <w:r>
        <w:rPr>
          <w:sz w:val="32"/>
          <w:szCs w:val="32"/>
        </w:rPr>
        <w:t>寂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之后，李明便陷入了一个深刻的问题——他的力量源自何方？这种力量为什么会出现在人类身上？这是一个关于生命本质、命运以及选择的问题。这段经历让李明明白，无论多么强大，都不能逃避内心深处的声音，即使这声音带来的是痛苦或是困惑。</w:t>
      </w:r>
      <w:r>
        <w:rPr>
          <w:sz w:val="32"/>
          <w:szCs w:val="32"/>
        </w:rPr>
        <w:t>&lt;/p&gt;&lt;p&gt;&lt;img src="/static-img/pj0M0W88atkaTJvKN9mbPlGrIl9Q1QQnQjwaZIRJVIeCkTB2cHbV1btBFUMgSdFxXRoet1EjyY67CtuB-MJpgbQE5esMBtGz1yKblCubDX69ISR739Co3Bxu0kQMZM4_ogqtoEtKYr8cjfCR1lMGiVGuZFMxJyxbYFcpW0A4MPorFUOf8hLo6BeF5UZxL6wI.jpg"&gt;&lt;/p&gt;&lt;p&gt;</w:t>
      </w:r>
      <w:r>
        <w:rPr>
          <w:sz w:val="32"/>
          <w:szCs w:val="32"/>
        </w:rPr>
        <w:t>世界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种新的威胁出现在神域上空。这是一种名为“混沌”的东西，它可以破坏一切规则，无论是自然还是人造都无法抵挡。而作为唯一能对抗混沌的人类代表，李明必须要面对这一挑战。整个神域因此陷入了动荡，因为每个人都意识到了自己的存在价值，以及他们需要共同努力才能保护自己所珍惜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战斗，李明终于找到了解决问题的方法。那就是利用自己的力量，与其他生物们共享知识与经验，以此来构建更加坚固的地球防线。一边保护地球，一边也帮助其他小宇宙找到属于他们自己的平衡点，这样既保证了地球安全，又促进了整个神域间文化交流与合作。这就是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最核心的情节之一，是对勇者精神与牺牲精神的一次巨大考验也是一次胜利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绘人类如何在异世找到归属，同时又勇敢面对外部挑战的大型科幻小说。此书以其独到的创意、丰富的情节以及深刻的话题，为广大读者提供了一次前所未有的阅读体验，让我们一起走进那片充满未知但又温暖的地方去寻找答案吧！</w:t>
      </w:r>
      <w:r>
        <w:rPr>
          <w:sz w:val="32"/>
          <w:szCs w:val="32"/>
        </w:rPr>
        <w:t>&lt;/p&gt;&lt;p&gt;&lt;a href = "/doc/757308-</w:t>
      </w:r>
      <w:r>
        <w:rPr>
          <w:sz w:val="32"/>
          <w:szCs w:val="32"/>
        </w:rPr>
        <w:t>天涯之巅的孤寂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寂灭天骄故事</w:t>
      </w:r>
      <w:r>
        <w:rPr>
          <w:sz w:val="32"/>
          <w:szCs w:val="32"/>
        </w:rPr>
        <w:t>.doc" rel="alternate" download="757308-</w:t>
      </w:r>
      <w:r>
        <w:rPr>
          <w:sz w:val="32"/>
          <w:szCs w:val="32"/>
        </w:rPr>
        <w:t>天涯之巅的孤寂探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寂灭天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