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我被三个家伙搞得连路都走不出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个家伙搞得连路都走不出去</w:t>
      </w:r>
      <w:r>
        <w:rPr>
          <w:sz w:val="32"/>
          <w:szCs w:val="32"/>
        </w:rPr>
        <w:t>&lt;/p&gt;&lt;p&gt;&lt;img src="/static-img/-CQkFyPd-n0T0WRBnS_CcUQ-onKxTbSq5xKn3Y6bUDc-ZsBVnc_p_9JqYMJxHn7w.jpg"&gt;&lt;/p&gt;&lt;p&gt;</w:t>
      </w:r>
      <w:r>
        <w:rPr>
          <w:sz w:val="32"/>
          <w:szCs w:val="32"/>
        </w:rPr>
        <w:t>记得那天，我去超市买点日用品，结果在回家的路上遇到了麻烦。三个人弄的我走不了路视频，这可不是什么好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一边认真地看手机屏幕，一边悠闲地踱步。我注意到我的周围环境也变得有些异样，但没想到的是，紧接着发生的一系列事件让我不得不意识到自己的安全问题。</w:t>
      </w:r>
      <w:r>
        <w:rPr>
          <w:sz w:val="32"/>
          <w:szCs w:val="32"/>
        </w:rPr>
        <w:t>&lt;/p&gt;&lt;p&gt;&lt;img src="/static-img/5dDbs5_vDKfArCuDn9Y0VEQ-onKxTbSq5xKn3Y6bUDc-ZsBVnc_p_9JqYMJxHn7w.jpg"&gt;&lt;/p&gt;&lt;p&gt;</w:t>
      </w:r>
      <w:r>
        <w:rPr>
          <w:sz w:val="32"/>
          <w:szCs w:val="32"/>
        </w:rPr>
        <w:t>突然间，一辆摩托车高速冲来，它的司机竟然是我的一个朋友，他没有看到我，就直接开过去了。幸运的是，没有发生什么严重的事故。但这场意外，让我意识到自己在行走时可能会面临更多未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的事情再次发生，我决定改变一下习惯，从现在开始，在出门之前总是要检查四周环境，看看是否有潜在的风险。此外，我还学会了提高警觉性，不仅仅是对交通，还包括对人群和各种情况保持警惕。这次经历虽然让人有点头疼，但它教会了我一个宝贵的生活技能：无论何时，都要准备好应对突发状况。</w:t>
      </w:r>
      <w:r>
        <w:rPr>
          <w:sz w:val="32"/>
          <w:szCs w:val="32"/>
        </w:rPr>
        <w:t>&lt;/p&gt;&lt;p&gt;&lt;img src="/static-img/E0nZDWuNUsbZ5pAAEOaHMkQ-onKxTbSq5xKn3Y6bUDc-ZsBVnc_p_9JqYMJxHn7w.jpg"&gt;&lt;/p&gt;&lt;p&gt;&lt;a href = "/doc/757318-</w:t>
      </w:r>
      <w:r>
        <w:rPr>
          <w:sz w:val="32"/>
          <w:szCs w:val="32"/>
        </w:rPr>
        <w:t>三个人弄的我走不了路视频我被三个家伙搞得连路都走不出去</w:t>
      </w:r>
      <w:r>
        <w:rPr>
          <w:sz w:val="32"/>
          <w:szCs w:val="32"/>
        </w:rPr>
        <w:t>.doc" rel="alternate" download="757318-</w:t>
      </w:r>
      <w:r>
        <w:rPr>
          <w:sz w:val="32"/>
          <w:szCs w:val="32"/>
        </w:rPr>
        <w:t>三个人弄的我走不了路视频我被三个家伙搞得连路都走不出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