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中文娱乐的金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台湾老中文娱乐是一股不可抗拒的文化力量，它不仅让人们忘却烦恼，更是那个时代最贴心的伙伴。从黑白电视到彩色屏幕，从单声道到立体声，从一小群观众到全家人一起看，每一次点亮电视机，都是一次对往昔时光的怀念。</w:t>
      </w:r>
      <w:r>
        <w:rPr>
          <w:sz w:val="32"/>
          <w:szCs w:val="32"/>
        </w:rPr>
        <w:t>&lt;/p&gt;&lt;p&gt;&lt;img src="/static-img/xfVq8pJ6_g2sFQh0Fga3P8C4yCPwBE1LpWcAVrX4ICT3Hrt9AjjKLeBu5t9Jwp3m.jpg"&gt;&lt;/p&gt;&lt;p&gt;</w:t>
      </w:r>
      <w:r>
        <w:rPr>
          <w:sz w:val="32"/>
          <w:szCs w:val="32"/>
        </w:rPr>
        <w:t>首先，台湾老中文娱乐中的电影是最为人称道的一大部分。那些年轻有为的导演和演员，用他们独特的情感表达，为观众带来了真挚又感人的作品。无论是在经典爱情片中探讨爱与离别，还是在社会剧中揭露社会问题，这些影片都以其深刻的情感触动了每一个观众的心弦。而且，那时候电影院里的气氛也非常特别，无论是喧嚣的人潮还是静谧的情景，都成为了人们难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台湾老中文娱乐中的歌曲也是不可多得的艺术瑰宝。在那段时间里，一批批才华横溢的歌手登上舞台，他们的声音仿佛能穿透云层，让人回味无穷。那几句充满韵律、富含情感的话语，如同诗词一般流畅而美妙，使得每个字每个音符都被铭记于心。</w:t>
      </w:r>
      <w:r>
        <w:rPr>
          <w:sz w:val="32"/>
          <w:szCs w:val="32"/>
        </w:rPr>
        <w:t>&lt;/p&gt;&lt;p&gt;&lt;img src="/static-img/pesZ83RYpAw1mqJESKmp68C4yCPwBE1LpWcAVrX4ICT3Hrt9AjjKLeBu5t9Jwp3m.jpg"&gt;&lt;/p&gt;&lt;p&gt;</w:t>
      </w:r>
      <w:r>
        <w:rPr>
          <w:sz w:val="32"/>
          <w:szCs w:val="32"/>
        </w:rPr>
        <w:t>再来，就是电视剧了，它们如同生活本身一样真实可信，不仅提供了一种逃避现实世界的手段，也培养了很多人的审美能力。这些剧集不仅讲述着复杂的人生故事，还展现了不同阶层人民生活的小确幸，让人们在快乐和泪水之间找到平衡。这也是为什么那些年的电视剧至今依然有人津津乐道，因为它们所传递的是一种纯粹而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当时还有许多优秀的小说家，他们用文字创造出一个又一个令人入迷的地球。在书页间，我们可以看到各种各样的角色，他们有的勇敢，有의智慧，有的一直坚守着自己的梦想，而有些则因为命运而走上了不同的道路。这些小说不仅丰富了我们的阅读生活，也激发了我们内心深处对理想和追求的渴望。</w:t>
      </w:r>
      <w:r>
        <w:rPr>
          <w:sz w:val="32"/>
          <w:szCs w:val="32"/>
        </w:rPr>
        <w:t>&lt;/p&gt;&lt;p&gt;&lt;img src="/static-img/F9TPs0h0ZWP5EfqSPHEIgcC4yCPwBE1LpWcAVrX4ICT3Hrt9AjjKLeBu5t9Jwp3m.jpg"&gt;&lt;/p&gt;&lt;p&gt;</w:t>
      </w:r>
      <w:r>
        <w:rPr>
          <w:sz w:val="32"/>
          <w:szCs w:val="32"/>
        </w:rPr>
        <w:t>然后，还有音乐节目，这些节目吸引着无数人参加唱歌比赛或观看其他人的表演。不管是专业人才还是业余爱好者，只要你愿意参与，就能够成为焦点。如果你曾经参加过这样的活动，你一定会记住那种既紧张又兴奋的心情，以及来自他人的掌声和鼓励，那份成就感绝对无法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说到“金辉岁月”，这并不只是指过去，而更是一个象征性的概念，它代表着那些灿烂辉煌、璀璨夺目的日子。当我们谈及台湾老中文娱乐的时候，我们是在回忆起那段属于我们父母一代，但同时也属于我们的历史时期。在这个过程中，我们学会了解自己，也学会理解周围的人。这一切都是由“金辉岁月”给予我们的礼物，无论未来如何变化，这份珍贵记忆将永远留存在我们的心里。</w:t>
      </w:r>
      <w:r>
        <w:rPr>
          <w:sz w:val="32"/>
          <w:szCs w:val="32"/>
        </w:rPr>
        <w:t>&lt;/p&gt;&lt;p&gt;&lt;img src="/static-img/Kr4vCBdM9RyWTJFgJMh2RsC4yCPwBE1LpWcAVrX4ICT3Hrt9AjjKLeBu5t9Jwp3m.jpg"&gt;&lt;/p&gt;&lt;p&gt;&lt;a href = "/doc/757349-</w:t>
      </w:r>
      <w:r>
        <w:rPr>
          <w:sz w:val="32"/>
          <w:szCs w:val="32"/>
        </w:rPr>
        <w:t>台湾老中文娱乐的金辉岁月</w:t>
      </w:r>
      <w:r>
        <w:rPr>
          <w:sz w:val="32"/>
          <w:szCs w:val="32"/>
        </w:rPr>
        <w:t>.doc" rel="alternate" download="757349-</w:t>
      </w:r>
      <w:r>
        <w:rPr>
          <w:sz w:val="32"/>
          <w:szCs w:val="32"/>
        </w:rPr>
        <w:t>台湾老中文娱乐的金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