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说不能再次参加</w:t>
      </w:r>
      <w:r>
        <w:rPr>
          <w:sz w:val="48"/>
          <w:szCs w:val="48"/>
        </w:rPr>
        <w:t>C</w:t>
      </w:r>
      <w:r>
        <w:rPr>
          <w:sz w:val="48"/>
          <w:szCs w:val="48"/>
        </w:rPr>
        <w:t>类活动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会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？</w:t>
      </w:r>
      <w:r>
        <w:rPr>
          <w:sz w:val="32"/>
          <w:szCs w:val="32"/>
        </w:rPr>
        <w:t>&lt;/p&gt;&lt;p&gt;&lt;img src="/static-img/AqwMW5FAXr7MoIpccT-AnvAOigAI7PvChS48S24z9bim7Ax_OzIi7rDmxCa57DMd.jpg"&gt;&lt;/p&gt;&lt;p&gt;</w:t>
      </w:r>
      <w:r>
        <w:rPr>
          <w:sz w:val="32"/>
          <w:szCs w:val="32"/>
        </w:rPr>
        <w:t>在一个普通的高中里，有一位班长，他一直以来都以其严肃和有责任感著称。然而，在一次特别的会议上，班长脸上露出了难得的泪水，他哭着说不能再参加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活动了。这让所有人都感到非常惊讶，因为他们不知道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班长会因为这个事情而如此情绪激动？</w:t>
      </w:r>
      <w:r>
        <w:rPr>
          <w:sz w:val="32"/>
          <w:szCs w:val="32"/>
        </w:rPr>
        <w:t>&lt;/p&gt;&lt;p&gt;&lt;img src="/static-img/AU5rIABZLOw2SbUoyF8c0fAOigAI7PvChS48S24z9bibhBWFw6ZrP4YNU9Rb5KzCE0tSp8rmKWH5OIORbqhHXYl8O2CWmkFqDsETpoUqTxoqoY3g26w52ybgSabcNzzEUIf-SRA7DeM0ybvcHQIntdPaCO9lJsoH2AVH1ZEp3FEFKbf-AYT_6fKkbzfbHiv3.jpg"&gt;&lt;/p&gt;&lt;p&gt;</w:t>
      </w:r>
      <w:r>
        <w:rPr>
          <w:sz w:val="32"/>
          <w:szCs w:val="32"/>
        </w:rPr>
        <w:t>据后来了解，这个事件是由一段名为“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视频引起的。这段视频在校园内迅速传播开来，很快就成为了一件热门新闻。视频中，班长面对全体同学和老师们，一边流泪一边表达自己不想继续担任这个职务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的原因是什么？</w:t>
      </w:r>
      <w:r>
        <w:rPr>
          <w:sz w:val="32"/>
          <w:szCs w:val="32"/>
        </w:rPr>
        <w:t>&lt;/p&gt;&lt;p&gt;&lt;img src="/static-img/q_nXTR1dIjuv7sVQ6k63iPAOigAI7PvChS48S24z9bibhBWFw6ZrP4YNU9Rb5KzCE0tSp8rmKWH5OIORbqhHXYl8O2CWmkFqDsETpoUqTxoqoY3g26w52ybgSabcNzzEUIf-SRA7DeM0ybvcHQIntdPaCO9lJsoH2AVH1ZEp3FEFKbf-AYT_6fKkbzfbHiv3.jpg"&gt;&lt;/p&gt;&lt;p&gt;</w:t>
      </w:r>
      <w:r>
        <w:rPr>
          <w:sz w:val="32"/>
          <w:szCs w:val="32"/>
        </w:rPr>
        <w:t>经过调查发现，这一切都是由于 班级内部的一些小团体间的问题引起的。这些小团体之间存在互相排斥的情绪，他们甚至开始利用各种手段影响其他同学对班级事务的态度。这样的情况下，即使是负责维护秩序和调解矛盾的 班长，也无法避免受到这种负面氛围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这一问题？</w:t>
      </w:r>
      <w:r>
        <w:rPr>
          <w:sz w:val="32"/>
          <w:szCs w:val="32"/>
        </w:rPr>
        <w:t>&lt;/p&gt;&lt;p&gt;&lt;img src="/static-img/oOZT_pdfRoEHjlj2nAe75vAOigAI7PvChS48S24z9bibhBWFw6ZrP4YNU9Rb5KzCE0tSp8rmKWH5OIORbqhHXYl8O2CWmkFqDsETpoUqTxoqoY3g26w52ybgSabcNzzEUIf-SRA7DeM0ybvcHQIntdPaCO9lJsoH2AVH1ZEp3FEFKbf-AYT_6fKkbzfbHiv3.jpg"&gt;&lt;/p&gt;&lt;p&gt;</w:t>
      </w:r>
      <w:r>
        <w:rPr>
          <w:sz w:val="32"/>
          <w:szCs w:val="32"/>
        </w:rPr>
        <w:t>为了解决这一问题，学校决定召开紧急会议，与学生、老师以及家長沟通交流，以此来找到解决办法。在会议上，每个人都被鼓励发言提出建议，并且强调每个人的意见都是宝贵财富。一致认为，要建立一个更加开放透明、公平正义的小环境，让每个人都能感受到安全与尊重，从而减少未来出现这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该事件也提醒我们，无论多么看似微不足道的小事，都可能对某些人产生巨大的影响。因此，我们要学会倾听彼此的声音，用爱心去理解对方的情感，不仅可以减少误解，还能营造一个更加温馨和谐的人际关系网络。在这个过程中，“班长哭着说不能再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”的事件成为了警示，也成了改变的一个契机。</w:t>
      </w:r>
      <w:r>
        <w:rPr>
          <w:sz w:val="32"/>
          <w:szCs w:val="32"/>
        </w:rPr>
        <w:t>&lt;/p&gt;&lt;p&gt;&lt;img src="/static-img/7VKJwmrcDxWSO9TJ_WApufAOigAI7PvChS48S24z9bibhBWFw6ZrP4YNU9Rb5KzCE0tSp8rmKWH5OIORbqhHXYl8O2CWmkFqDsETpoUqTxoqoY3g26w52ybgSabcNzzEUIf-SRA7DeM0ybvcHQIntdPaCO9lJsoH2AVH1ZEp3FEFKbf-AYT_6fKkbzfbHiv3.jpg"&gt;&lt;/p&gt;&lt;p&gt;&lt;a href = "/doc/757437-</w:t>
      </w:r>
      <w:r>
        <w:rPr>
          <w:sz w:val="32"/>
          <w:szCs w:val="32"/>
        </w:rPr>
        <w:t>班长泣不成声说不能再次参加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活动视频</w:t>
      </w:r>
      <w:r>
        <w:rPr>
          <w:sz w:val="32"/>
          <w:szCs w:val="32"/>
        </w:rPr>
        <w:t>.doc" rel="alternate" download="757437-</w:t>
      </w:r>
      <w:r>
        <w:rPr>
          <w:sz w:val="32"/>
          <w:szCs w:val="32"/>
        </w:rPr>
        <w:t>班长泣不成声说不能再次参加</w:t>
      </w:r>
      <w:r>
        <w:rPr>
          <w:sz w:val="32"/>
          <w:szCs w:val="32"/>
        </w:rPr>
        <w:t>C</w:t>
      </w:r>
      <w:r>
        <w:rPr>
          <w:sz w:val="32"/>
          <w:szCs w:val="32"/>
        </w:rPr>
        <w:t>类活动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