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谁家女儿今宵笑破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谁家女儿今宵笑破天际？</w:t>
      </w:r>
      <w:r>
        <w:rPr>
          <w:sz w:val="32"/>
          <w:szCs w:val="32"/>
        </w:rPr>
        <w:t>&lt;/p&gt;&lt;p&gt;&lt;img src="/static-img/Q8Xq4-qffXQCq-l_pvzCKJaRivwfNUIbr_eJSwqkUx4.jpg"&gt;&lt;/p&gt;&lt;p&gt;</w:t>
      </w:r>
      <w:r>
        <w:rPr>
          <w:sz w:val="32"/>
          <w:szCs w:val="32"/>
        </w:rPr>
        <w:t>记得那年夏夜，月华如洗之下，我们的小镇举行了一场盛大的婚礼。新娘是小镇上最美的女子之一，她的笑容能让人忘却一切烦恼。在这个温馨而又庄严的时刻，殿上的灯光映照着一幅喜悦与爱情交织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场简单的婚礼，而是一次家族间联姻的大事。新郎和他的两个哥哥，在他们眼中，这个婚礼意味着家族荣耀和财富增添。而我作为新娘家的亲戚，更是被卷入了这场复杂的情感纠葛中。</w:t>
      </w:r>
      <w:r>
        <w:rPr>
          <w:sz w:val="32"/>
          <w:szCs w:val="32"/>
        </w:rPr>
        <w:t>&lt;/p&gt;&lt;p&gt;&lt;img src="/static-img/BMPtV37G__bWVNZ7LXIz7LI0O0VLZ_xooGMn7_c_ue-fkLdFY5-0XnjgZtZHAAle-CwXfNnTZy4qQZPFfZFleeJjcoitWFPpMZmp4uxl9xBubpKTnuCOLx521jEGvc-McuOILtNFwWEO31fcAjOWXg.jpg"&gt;&lt;/p&gt;&lt;p&gt;</w:t>
      </w:r>
      <w:r>
        <w:rPr>
          <w:sz w:val="32"/>
          <w:szCs w:val="32"/>
        </w:rPr>
        <w:t>在我看来，每个人都像是扮演着自己角色的剧员，他们各自有自己的故事，有的是悲剧，有的是喜剧，但在这一刻，他们都聚集在这里共同庆祝。这也是为什么人们说“殿上欢”，因为即使是在最正式、最神圣的地方，只要有爱情，就会充满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站在后台看着这一切发生，我心里不禁涌起一股敬畏之情。我知道，这对新人的未来将由他们三个人的关系决定。一方是风度翩翩、温文尔雅；另一方则是冷静沉稳、理智冷酷；而第三位兄弟，则是个性热烈、冲动好战。他三人之间既有相互支持，又伴随着微妙的权力斗争。这难道不是一种奇妙的人生游戏吗？</w:t>
      </w:r>
      <w:r>
        <w:rPr>
          <w:sz w:val="32"/>
          <w:szCs w:val="32"/>
        </w:rPr>
        <w:t>&lt;/p&gt;&lt;p&gt;&lt;img src="/static-img/7Pn1O3xfRlc4_dWqauL5-bI0O0VLZ_xooGMn7_c_ue-fkLdFY5-0XnjgZtZHAAle-CwXfNnTZy4qQZPFfZFleeJjcoitWFPpMZmp4uxl9xBubpKTnuCOLx521jEGvc-McuOILtNFwWEO31fcAjOWXg.png"&gt;&lt;/p&gt;&lt;p&gt;</w:t>
      </w:r>
      <w:r>
        <w:rPr>
          <w:sz w:val="32"/>
          <w:szCs w:val="32"/>
        </w:rPr>
        <w:t>然而，当音乐响起，舞池里跳出了一抹亮丽的身影，那就是我们的小镇上的那个女孩。她今天穿上了嫁妆，如同天边第一缕阳光一般灿烂夺目。她的笑容仿佛能够融化所有的心结，让每个人都感到心灵上的释放和宁静。那一瞬间，我明白了，“殿上欢”并不只是指那些高声歌唱的人，而是在于每一个参与者内心深处所流淌的情感——无论是快乐还是忧愁，无论是期待还是担忧，都汇聚成了一首独特而动听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夜，也许有人认为这是一个完美无瑕的地步，但我看到的是更加复杂的人性，以及命运如何在这些人物之间巧妙地编织。虽然我们不知道未来的道路将会怎样，但是对于那晚所展现出的精彩与艰难，我们只能用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来形容，因为只有这样，我们才能尽可能真实地记录下这段历史，以供日后回忆或传颂。</w:t>
      </w:r>
      <w:r>
        <w:rPr>
          <w:sz w:val="32"/>
          <w:szCs w:val="32"/>
        </w:rPr>
        <w:t>&lt;/p&gt;&lt;p&gt;&lt;img src="/static-img/hSmgs-_5BcpWijaYSYhWV7I0O0VLZ_xooGMn7_c_ue-fkLdFY5-0XnjgZtZHAAle-CwXfNnTZy4qQZPFfZFleeJjcoitWFPpMZmp4uxl9xBubpKTnuCOLx521jEGvc-McuOILtNFwWEO31fcAjOWXg.jpg"&gt;&lt;/p&gt;&lt;p&gt;</w:t>
      </w:r>
      <w:r>
        <w:rPr>
          <w:sz w:val="32"/>
          <w:szCs w:val="32"/>
        </w:rPr>
        <w:t>至于那个女孩，她呢？她似乎已经预见到了未来所有可能的事情，所以她的笑容更显得坚定。她知道，即便生活充满挑战和变数，只要勇敢追求自己的梦想，一切困境终究都会迎刃而解。而她，将以这样的信念踏入新的旅程，那份坚持与决断，让她成为那个能够让“殿上欢”的声音永远响彻岁月的人物。</w:t>
      </w:r>
      <w:r>
        <w:rPr>
          <w:sz w:val="32"/>
          <w:szCs w:val="32"/>
        </w:rPr>
        <w:t>&lt;/p&gt;&lt;p&gt;&lt;a href = "/doc/757469-</w:t>
      </w:r>
      <w:r>
        <w:rPr>
          <w:sz w:val="32"/>
          <w:szCs w:val="32"/>
        </w:rPr>
        <w:t>殿上欢谁家女儿今宵笑破天际</w:t>
      </w:r>
      <w:r>
        <w:rPr>
          <w:sz w:val="32"/>
          <w:szCs w:val="32"/>
        </w:rPr>
        <w:t>.doc" rel="alternate" download="757469-</w:t>
      </w:r>
      <w:r>
        <w:rPr>
          <w:sz w:val="32"/>
          <w:szCs w:val="32"/>
        </w:rPr>
        <w:t>殿上欢谁家女儿今宵笑破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