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我在这里的影视博物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世界里，我们有时候需要找一个安静的地方，逃离现实的喧嚣，沉浸在电影的世界里。放放电影库，就是这样一个地方，它不仅是一个影视博物馆，更是一座时光机，让我们穿梭于不同年代的电影世界。</w:t>
      </w:r>
      <w:r>
        <w:rPr>
          <w:sz w:val="32"/>
          <w:szCs w:val="32"/>
        </w:rPr>
        <w:t>&lt;/p&gt;&lt;p&gt;&lt;img src="/static-img/helmaUchF1nVADL0A5tg9PQtuk8-xTslPrqco1L4Jbim7Ax_OzIi7rDmxCa57DMd.jpg"&gt;&lt;/p&gt;&lt;p&gt;</w:t>
      </w:r>
      <w:r>
        <w:rPr>
          <w:sz w:val="32"/>
          <w:szCs w:val="32"/>
        </w:rPr>
        <w:t>走进放放电影库，你会被这里温馨而舒适的氛围所吸引。墙上挂着各种各样的海报，从经典老片到新鲜出炉的大作，每一张都承载着它独特的故事和情感。你可以随意挑选一张喜欢的话题，然后坐下享受你的“小型观影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他们提供的一项服务，那就是“主题推荐”。你告诉他们你喜欢什么类型或者有什么特别想看的问题，他们就会根据你的喜好推荐几部精选作品。这种个性化服务，让每一次探索都充满惊喜。</w:t>
      </w:r>
      <w:r>
        <w:rPr>
          <w:sz w:val="32"/>
          <w:szCs w:val="32"/>
        </w:rPr>
        <w:t>&lt;/p&gt;&lt;p&gt;&lt;img src="/static-img/m7Zu57DkMlt-aP3D8Zzr4_Qtuk8-xTslPrqco1L4JbgSxpOMOIXKtrgM_cvKdkmecVUPHezVzrhyejvXs5rQm44S_ydHrLIY4PmEEg4oQO5YeoBKneb5NKCtKf3bW97ZLglZbw_OOTJ7aJQeyONOOsd1Ljm8_OGeutC862qvcbda01xCs8Fblq2Eta3EPwKj.jpg"&gt;&lt;/p&gt;&lt;p&gt;</w:t>
      </w:r>
      <w:r>
        <w:rPr>
          <w:sz w:val="32"/>
          <w:szCs w:val="32"/>
        </w:rPr>
        <w:t>除了这些，我还发现了一个很有意思的地方，那就是放放电影库举办的小型讲座和讨论会。在那里，你可以与其他影迷交流心得，不但能更深入地理解某些作品，还能结识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里的收藏也非常丰富，有很多稀有的、难以寻觅到的经典佳作。如果你对某部电影有特别的情感，也许是因为它曾给过你启发，或者只是因为它让你感到温暖，那么这里一定能够找到那部映画。你可以带上它们回家，与朋友分享，或是在自己的小院子中举行私人映展，让它们再次点亮你的生活。</w:t>
      </w:r>
      <w:r>
        <w:rPr>
          <w:sz w:val="32"/>
          <w:szCs w:val="32"/>
        </w:rPr>
        <w:t>&lt;/p&gt;&lt;p&gt;&lt;img src="/static-img/jBPbCHH23PA8pLdi9RQGGvQtuk8-xTslPrqco1L4JbgSxpOMOIXKtrgM_cvKdkmecVUPHezVzrhyejvXs5rQm44S_ydHrLIY4PmEEg4oQO5YeoBKneb5NKCtKf3bW97ZLglZbw_OOTJ7aJQeyONOOsd1Ljm8_OGeutC862qvcbda01xCs8Fblq2Eta3EPwKj.jpg"&gt;&lt;/p&gt;&lt;p&gt;</w:t>
      </w:r>
      <w:r>
        <w:rPr>
          <w:sz w:val="32"/>
          <w:szCs w:val="32"/>
        </w:rPr>
        <w:t>总之，放放电影库不仅仅是一个简单的视频租赁店，它是一种生活方式，是一种精神寄托。在这里，每一次探索都是对记忆的一个重温，对未来又一次期待。</w:t>
      </w:r>
      <w:r>
        <w:rPr>
          <w:sz w:val="32"/>
          <w:szCs w:val="32"/>
        </w:rPr>
        <w:t>&lt;/p&gt;&lt;p&gt;&lt;a href = "/doc/757901-</w:t>
      </w:r>
      <w:r>
        <w:rPr>
          <w:sz w:val="32"/>
          <w:szCs w:val="32"/>
        </w:rPr>
        <w:t>放放电影库我在这里的影视博物馆</w:t>
      </w:r>
      <w:r>
        <w:rPr>
          <w:sz w:val="32"/>
          <w:szCs w:val="32"/>
        </w:rPr>
        <w:t>.doc" rel="alternate" download="757901-</w:t>
      </w:r>
      <w:r>
        <w:rPr>
          <w:sz w:val="32"/>
          <w:szCs w:val="32"/>
        </w:rPr>
        <w:t>放放电影库我在这里的影视博物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