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寻找失落的编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的小行星，表面覆盖着神秘的古老森林。这个小行星上居住着一种奇特的生物——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种生物以其独特的编织技术闻名于整个宇宙。在这片森林里，一群年轻女孩被选中参与了传说中的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编织仪式，他们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H4Fe0prt8kymRLyFQUg0yJFjlDJd0YJpFmzG7I_jyRbQHxU-yqK-uepiPMu8b36.jpg"&gt;&lt;/p&gt;&lt;p&gt;</w:t>
      </w:r>
      <w:r>
        <w:rPr>
          <w:sz w:val="32"/>
          <w:szCs w:val="32"/>
        </w:rPr>
        <w:t>第一段：选择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的小行星上，每隔几十年就会举办一次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编织仪式，这是一次决定性质和未来命运的大事件。当时分清晰地告诉每个少女，她们是否将成为下一代编织师。这些少女们要经历艰难的训练才能掌握这种高深且复杂的艺术。</w:t>
      </w:r>
      <w:r>
        <w:rPr>
          <w:sz w:val="32"/>
          <w:szCs w:val="32"/>
        </w:rPr>
        <w:t>&lt;/p&gt;&lt;p&gt;&lt;img src="/static-img/G2kqZ3hAK5ptYsCVnpj7NCJFjlDJd0YJpFmzG7I_jyQI-c_n-aavAEIqoR7xRHgfCQaNpowUaUa2T8JAhb-2wPTAN1S3Jxd-oD3z7PFMXA4JJIPJW12ZT78IjM_dxBeMnpY7bqt_hKfoE2Jd1UxDCXonG2cNEK5uHFIN9-POFnE.jpg"&gt;&lt;/p&gt;&lt;p&gt;</w:t>
      </w:r>
      <w:r>
        <w:rPr>
          <w:sz w:val="32"/>
          <w:szCs w:val="32"/>
        </w:rPr>
        <w:t>第二段：初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少女们逐渐被引导进入森林，开始学习如何使用精灵之手和天赋之能来操纵光线和物质。这是一个充满挑战的地方，因为她们必须学会如何平衡自然法则与自身创造力，以达到完美无瑕的地步。</w:t>
      </w:r>
      <w:r>
        <w:rPr>
          <w:sz w:val="32"/>
          <w:szCs w:val="32"/>
        </w:rPr>
        <w:t>&lt;/p&gt;&lt;p&gt;&lt;img src="/static-img/iZSHVK5eM9U3zujJzM-jESJFjlDJd0YJpFmzG7I_jyQI-c_n-aavAEIqoR7xRHgfCQaNpowUaUa2T8JAhb-2wPTAN1S3Jxd-oD3z7PFMXA4JJIPJW12ZT78IjM_dxBeMnpY7bqt_hKfoE2Jd1UxDCXonG2cNEK5uHFIN9-POFnE.jpg"&gt;&lt;/p&gt;&lt;p&gt;</w:t>
      </w:r>
      <w:r>
        <w:rPr>
          <w:sz w:val="32"/>
          <w:szCs w:val="32"/>
        </w:rPr>
        <w:t>第三段：磨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这些女孩终于能够独立完成简单的手工艺品，但他们还远未达到专业水平。为了更好地提升技艺，他们需要深入了解宇宙间各种不同的材料及其特性，以及它们之间如何相互作用。只有通过不断实践和探索，才能真正理解并掌握这一切。</w:t>
      </w:r>
      <w:r>
        <w:rPr>
          <w:sz w:val="32"/>
          <w:szCs w:val="32"/>
        </w:rPr>
        <w:t>&lt;/p&gt;&lt;p&gt;&lt;img src="/static-img/7yHzcCEooOj9lZr5ja3njSJFjlDJd0YJpFmzG7I_jyQI-c_n-aavAEIqoR7xRHgfCQaNpowUaUa2T8JAhb-2wPTAN1S3Jxd-oD3z7PFMXA4JJIPJW12ZT78IjM_dxBeMnpY7bqt_hKfoE2Jd1UxDCXonG2cNEK5uHFIN9-POFnE.jpg"&gt;&lt;/p&gt;&lt;p&gt;</w:t>
      </w:r>
      <w:r>
        <w:rPr>
          <w:sz w:val="32"/>
          <w:szCs w:val="32"/>
        </w:rPr>
        <w:t>第四段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目标，但在这个过程中，最重要的是团队精神。一旦所有成员都达成了共识，并共同投入到项目中去，那么最终结果往往会超出预期。此外，与来自不同世界的人建立友谊也是一个宝贵的经历，它不仅增强了技能，还培养了跨文化交流能力。</w:t>
      </w:r>
      <w:r>
        <w:rPr>
          <w:sz w:val="32"/>
          <w:szCs w:val="32"/>
        </w:rPr>
        <w:t>&lt;/p&gt;&lt;p&gt;&lt;img src="/static-img/stoxnoO0GF7_7oOGECXSAiJFjlDJd0YJpFmzG7I_jyQI-c_n-aavAEIqoR7xRHgfCQaNpowUaUa2T8JAhb-2wPTAN1S3Jxd-oD3z7PFMXA4JJIPJW12ZT78IjM_dxBeMnpY7bqt_hKfoE2Jd1UxDCXonG2cNEK5uHFIN9-POFnE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技艺至关重要，但同时也鼓励新思想和创意。在接下来的岁月里，这些女孩子将继续向前发展，同时保持对过去智慧的尊重。她们将找到新的方法来利用已知材料，从而开辟全新的领域，为整个银河系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失落之歌》讲述了一群勇敢、聪明且充满活力的女性如何克服困难，将她的想象力转化为现实，而她所处的小行星上的历史以及她的故事本身，也成为了她未来的指南针。她们代表着希望，不仅是希望某个地方变得更好，而且是希望我们所有人都能从我们的旅程中学到东西，无论是在哪一个角落或是在何种形式下。</w:t>
      </w:r>
      <w:r>
        <w:rPr>
          <w:sz w:val="32"/>
          <w:szCs w:val="32"/>
        </w:rPr>
        <w:t>&lt;/p&gt;&lt;p&gt;&lt;a href = "/doc/757910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寻找失落的编织之歌</w:t>
      </w:r>
      <w:r>
        <w:rPr>
          <w:sz w:val="32"/>
          <w:szCs w:val="32"/>
        </w:rPr>
        <w:t>.doc" rel="alternate" download="757910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寻找失落的编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