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有车的浪漫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人相遇，缘分难寻</w:t>
      </w:r>
      <w:r>
        <w:rPr>
          <w:sz w:val="32"/>
          <w:szCs w:val="32"/>
        </w:rPr>
        <w:t>&lt;/p&gt;&lt;p&gt;&lt;img src="/static-img/gdH_gMeAAYvYCEQpqOCzLyz5Ho7YtIoVTHLeXf_nSwoWUth5dhq7UhMU_6ODKSnX.jpg"&gt;&lt;/p&gt;&lt;p&gt;</w:t>
      </w:r>
      <w:r>
        <w:rPr>
          <w:sz w:val="32"/>
          <w:szCs w:val="32"/>
        </w:rPr>
        <w:t>在一段充满未知和惊喜的旅程中，两个男孩偶然相遇，他们的故事就此展开。他们不仅仅是朋友，更是彼此生命中的重要转折点。在这条充满冒险和梦想的道路上，他们携手并肩，一起追逐着心中的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窗外的一片繁华都市</w:t>
      </w:r>
      <w:r>
        <w:rPr>
          <w:sz w:val="32"/>
          <w:szCs w:val="32"/>
        </w:rPr>
        <w:t>&lt;/p&gt;&lt;p&gt;&lt;img src="/static-img/lj9Oaa4LOrA9kp2ZG-UJGCz5Ho7YtIoVTHLeXf_nSwrtpoonCpDtVjoqiqA2AjxDZ8gGBI-OiKJqsq6ajrh3DEsyQn3z-Yk2Vk1ocGrwtGksZg0fw_tAH_3iXcaKjLhbfP3eDk_d14jLaRP0Iaf3dXGBIsaV_Z36HwL7nbGhgUySYw6E5r7-7uZaiJM1q8Kdk476YmHaTjuhRwoXvKlOoA.jpg"&gt;&lt;/p&gt;&lt;p&gt;</w:t>
      </w:r>
      <w:r>
        <w:rPr>
          <w:sz w:val="32"/>
          <w:szCs w:val="32"/>
        </w:rPr>
        <w:t>城市之光照亮了他们前行的道路，喧嚣与宁静交织在一起。两位男主角驾驶着自己的汽车穿梭于繁忙的街区，每一个转弯都预示着新的开始。无论是早晨第一缕阳光还是傍晚最后一抹霞光，都被他们捕捉并珍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自在地绽放青春</w:t>
      </w:r>
      <w:r>
        <w:rPr>
          <w:sz w:val="32"/>
          <w:szCs w:val="32"/>
        </w:rPr>
        <w:t>&lt;/p&gt;&lt;p&gt;&lt;img src="/static-img/vWN_kkSqhGV3DBXar1_iMiz5Ho7YtIoVTHLeXf_nSwrtpoonCpDtVjoqiqA2AjxDZ8gGBI-OiKJqsq6ajrh3DEsyQn3z-Yk2Vk1ocGrwtGksZg0fw_tAH_3iXcaKjLhbfP3eDk_d14jLaRP0Iaf3dXGBIsaV_Z36HwL7nbGhgUySYw6E5r7-7uZaiJM1q8Kdk476YmHaTjuhRwoXvKlOoA.jpg"&gt;&lt;/p&gt;&lt;p&gt;</w:t>
      </w:r>
      <w:r>
        <w:rPr>
          <w:sz w:val="32"/>
          <w:szCs w:val="32"/>
        </w:rPr>
        <w:t>自由就是拥有选择去哪里、什么时候停下脚步，无拘无束地享受每一次旅行。这两个年轻人用他们的心灵和车轮来征服世界，不断探索新奇的事物，并将这些美好的瞬间记录下来，以供日后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途中的小确幸与挑战</w:t>
      </w:r>
      <w:r>
        <w:rPr>
          <w:sz w:val="32"/>
          <w:szCs w:val="32"/>
        </w:rPr>
        <w:t>&lt;/p&gt;&lt;p&gt;&lt;img src="/static-img/gQWd4LKNj0GFA-0gLDc9xyz5Ho7YtIoVTHLeXf_nSwrtpoonCpDtVjoqiqA2AjxDZ8gGBI-OiKJqsq6ajrh3DEsyQn3z-Yk2Vk1ocGrwtGksZg0fw_tAH_3iXcaKjLhbfP3eDk_d14jLaRP0Iaf3dXGBIsaV_Z36HwL7nbGhgUySYw6E5r7-7uZaiJM1q8Kdk476YmHaTjuhRwoXvKlOoA.jpg"&gt;&lt;/p&gt;&lt;p&gt;</w:t>
      </w:r>
      <w:r>
        <w:rPr>
          <w:sz w:val="32"/>
          <w:szCs w:val="32"/>
        </w:rPr>
        <w:t>即使是在最平凡的情况下，也能找到生活的小确幸。两人面对困难时会互相扶持，用微笑化解尴尬，用幽默感缓解紧张。当挑战出现时，他们不会退缩，而是勇敢地迎接，因为只有这样，才能真正体验到生活中所蕴含的情感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汽车内那份温馨与安宁</w:t>
      </w:r>
      <w:r>
        <w:rPr>
          <w:sz w:val="32"/>
          <w:szCs w:val="32"/>
        </w:rPr>
        <w:t>&lt;/p&gt;&lt;p&gt;&lt;img src="/static-img/Xza3iDFhZCkHUU4wzRb4vyz5Ho7YtIoVTHLeXf_nSwrtpoonCpDtVjoqiqA2AjxDZ8gGBI-OiKJqsq6ajrh3DEsyQn3z-Yk2Vk1ocGrwtGksZg0fw_tAH_3iXcaKjLhbfP3eDk_d14jLaRP0Iaf3dXGBIsaV_Z36HwL7nbGhgUySYw6E5r7-7uZaiJM1q8Kdk476YmHaTjuhRwoXvKlOoA.jpg"&gt;&lt;/p&gt;&lt;p&gt;</w:t>
      </w:r>
      <w:r>
        <w:rPr>
          <w:sz w:val="32"/>
          <w:szCs w:val="32"/>
        </w:rPr>
        <w:t>汽车里总有一种特别的地方，那里承载着秘密，是情感交流和故事分享的地方。两个人坐进车内，窗外风景流动，但眼前的却是一场深刻的人生对话。在这个安静而温暖的地方，他们可以毫无保留地表达自己，与对方共享彼此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终究要告别，但记忆永远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旅程结束的时候，每个经历都会成为宝贵的回忆。一段旅行虽然有始有终，但它所带来的影响却永远不会消失。那辆曾经陪伴左右的小小交通工具，在记忆中依旧坚定地站在那里，它见证了友谊、成长以及那些无法言说的瞬间。</w:t>
      </w:r>
      <w:r>
        <w:rPr>
          <w:sz w:val="32"/>
          <w:szCs w:val="32"/>
        </w:rPr>
        <w:t>&lt;/p&gt;&lt;p&gt;&lt;a href = "/doc/757913-</w:t>
      </w:r>
      <w:r>
        <w:rPr>
          <w:sz w:val="32"/>
          <w:szCs w:val="32"/>
        </w:rPr>
        <w:t>双男主有车的浪漫旅程</w:t>
      </w:r>
      <w:r>
        <w:rPr>
          <w:sz w:val="32"/>
          <w:szCs w:val="32"/>
        </w:rPr>
        <w:t>.doc" rel="alternate" download="757913-</w:t>
      </w:r>
      <w:r>
        <w:rPr>
          <w:sz w:val="32"/>
          <w:szCs w:val="32"/>
        </w:rPr>
        <w:t>双男主有车的浪漫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