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锕锕世界揭开好大好深视频背后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锕锕世界：揭开“好大好深”视频背后的神秘力量</w:t>
      </w:r>
      <w:r>
        <w:rPr>
          <w:sz w:val="32"/>
          <w:szCs w:val="32"/>
        </w:rPr>
        <w:t>&lt;/p&gt;&lt;p&gt;&lt;img src="/static-img/ejij3Umsicm8EBvrkhqA9-17qWCk9pw8flh2SuNArL03iXSzorZxc3AvPl31vTb3.jpg"&gt;&lt;/p&gt;&lt;p&gt;</w:t>
      </w:r>
      <w:r>
        <w:rPr>
          <w:sz w:val="32"/>
          <w:szCs w:val="32"/>
        </w:rPr>
        <w:t>在这个充满未知的数字时代，有着一股新兴的文化现象，它以其独特的风格和吸引人的内容，迅速在网络上蔓延——这就是《锕锕锕锕锕锔锔好大好深视频》。这些视频以其丰富多彩、奇思妙想的内容，吸引了无数观众前来观看。然而，这些看似简单却又复杂到令人难以捉摸的作品，却隐藏着怎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《锕 锐 锐 锒 锡 锔 好 大 好 深 视 频》</w:t>
      </w:r>
      <w:r>
        <w:rPr>
          <w:sz w:val="32"/>
          <w:szCs w:val="32"/>
        </w:rPr>
        <w:t>&lt;/p&gt;&lt;p&gt;&lt;img src="/static-img/YMudUoKQAe__39KheEYlD-17qWCk9pw8flh2SuNArL03iXSzorZxc3AvPl31vTb3.jpg"&gt;&lt;/p&gt;&lt;p&gt;</w:t>
      </w:r>
      <w:r>
        <w:rPr>
          <w:sz w:val="32"/>
          <w:szCs w:val="32"/>
        </w:rPr>
        <w:t>首先，我们要弄清楚《锕钊钌钋钏钎宝宝视频》到底是什么？根据网友们对这一现象的描述，这是一种特殊类型的网络短片，它通常包含一些让人印象深刻或者有趣的事物，比如自然景观、动物行为、科技奇观等。在这些视频中，你可能会看到一只小鸟如何学会飞翔，一颗石头如何经过时间磨损变得光滑，或是一件高科技产品如何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称之为“好大好深”</w:t>
      </w:r>
      <w:r>
        <w:rPr>
          <w:sz w:val="32"/>
          <w:szCs w:val="32"/>
        </w:rPr>
        <w:t>&lt;/p&gt;&lt;p&gt;&lt;img src="/static-img/o6xNa9Kje6AKLUU-WWnige17qWCk9pw8flh2SuNArL03iXSzorZxc3AvPl31vTb3.jpg"&gt;&lt;/p&gt;&lt;p&gt;</w:t>
      </w:r>
      <w:r>
        <w:rPr>
          <w:sz w:val="32"/>
          <w:szCs w:val="32"/>
        </w:rPr>
        <w:t>为什么这些视频被称作“好大”、“好深”呢？其实，“大”与“深”的含义并不仅限于物理空间，而更偏向于心理层面上的感受。对于那些制作出这样的作品的人来说，他们所追求的是一种超越常规的大型或极端场景，以及一种对人类认知能力挑战性的深度思考。这意味着他们不仅关注视觉效果，还在乎内容背后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背后的文化意义</w:t>
      </w:r>
      <w:r>
        <w:rPr>
          <w:sz w:val="32"/>
          <w:szCs w:val="32"/>
        </w:rPr>
        <w:t>&lt;/p&gt;&lt;p&gt;&lt;img src="/static-img/9v35o4qQltYtlrtejqF7v-17qWCk9pw8flh2SuNArL03iXSzorZxc3AvPl31vTb3.jpg"&gt;&lt;/p&gt;&lt;p&gt;</w:t>
      </w:r>
      <w:r>
        <w:rPr>
          <w:sz w:val="32"/>
          <w:szCs w:val="32"/>
        </w:rPr>
        <w:t>那么，《 《啥啥啥啥啥 啪 啪 好 大 好 深 视 频》 》中的每一个元素都代表了哪些文化内涵呢？从最基本的一点来看，每个影像都是一个独立的小宇宙，讲述自己的故事。而整个系列，则构成了一个宏大的宇宙图景，让我们通过不同的窗口去了解这个世界，也许能发现自己身处其中的地位和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视觉语言</w:t>
      </w:r>
      <w:r>
        <w:rPr>
          <w:sz w:val="32"/>
          <w:szCs w:val="32"/>
        </w:rPr>
        <w:t>&lt;/p&gt;&lt;p&gt;&lt;img src="/static-img/pJR1x2rz_U7TwAW2LFGoYe17qWCk9pw8flh2SuNArL03iXSzorZxc3AvPl31vTb3.jpg"&gt;&lt;/p&gt;&lt;p&gt;</w:t>
      </w:r>
      <w:r>
        <w:rPr>
          <w:sz w:val="32"/>
          <w:szCs w:val="32"/>
        </w:rPr>
        <w:t>当你浏览过量多次这样的视频时，你会注意到它们之间有一种共同点，那就是使用了一种特别强烈的情绪诱导手法。在这里，“情绪诱导”指的是通过画面设计以及音乐配乐等方式直接影响观众的情绪，从而产生共鸣。如果说某个画面能够激发你的热情，那么它就成功地完成了它作为艺术品的手足功用；如果某个声音能够触动你的心弦，那么它就做到了提升你情绪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揭示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学家认为，人们消费媒介并不是单纯为了娱乐，而往往还伴随着一定的心理需求。在观看这样带有震撼效应但又既非悲伤也非快乐的情境时，不少人可能会寻找一些关于生活哲学的问题答案。比如，在欣赏自然美景时，我们可以反思我们的生活是否与自然保持良好的关系；在观看科学实验时，我们可以思考技术进步给我们带来的改变，以及我们应该如何适应这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展望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无论是探讨《 “ </w:t>
      </w:r>
      <w:r>
        <w:rPr>
          <w:sz w:val="32"/>
          <w:szCs w:val="32"/>
        </w:rPr>
        <w:t xml:space="preserve">_ _ _ _ __ __ __ __ __ ___ _______ _______ “ </w:t>
      </w:r>
      <w:r>
        <w:rPr>
          <w:sz w:val="32"/>
          <w:szCs w:val="32"/>
        </w:rPr>
        <w:t>》 的本质还是分析其背后的文化内涵，都需要我们站在更广阔的心灵角度去理解。这不仅是一个关于视觉艺术的问题，更是一个涉及社交媒体传播力、个人情感表达以及全球化信息交流机制的一个综合案例研究。此外，对于像这样的网络流行现象，其持续发展将决定下一步怎么走，以至于整个互联网文化界层次结构中占据怎样的位置和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提问一下：您是否愿意成为下一次新的趋势创造者之一？</w:t>
      </w:r>
      <w:r>
        <w:rPr>
          <w:sz w:val="32"/>
          <w:szCs w:val="32"/>
        </w:rPr>
        <w:t>&lt;/p&gt;&lt;p&gt;&lt;a href = "/doc/758170-</w:t>
      </w:r>
      <w:r>
        <w:rPr>
          <w:sz w:val="32"/>
          <w:szCs w:val="32"/>
        </w:rPr>
        <w:t>探秘锕锕世界揭开好大好深视频背后的神秘力量</w:t>
      </w:r>
      <w:r>
        <w:rPr>
          <w:sz w:val="32"/>
          <w:szCs w:val="32"/>
        </w:rPr>
        <w:t>.doc" rel="alternate" download="758170-</w:t>
      </w:r>
      <w:r>
        <w:rPr>
          <w:sz w:val="32"/>
          <w:szCs w:val="32"/>
        </w:rPr>
        <w:t>探秘锕锕世界揭开好大好深视频背后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