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皇妃杨千紫花间梦断与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存在着无数传奇般的女性形象，她们以其才华、智慧和勇气，在那个男权社会里留下了不可磨灭的印记。兰陵皇妃杨千紫，便是其中的一位令人怀念的女子。</w:t>
      </w:r>
      <w:r>
        <w:rPr>
          <w:sz w:val="32"/>
          <w:szCs w:val="32"/>
        </w:rPr>
        <w:t>&lt;/p&gt;&lt;p&gt;&lt;img src="/static-img/b6_AnG5uOznFqX82FvDK_sC4yCPwBE1LpWcAVrX4ICT3Hrt9AjjKLeBu5t9Jwp3m.png"&gt;&lt;/p&gt;&lt;p&gt;</w:t>
      </w:r>
      <w:r>
        <w:rPr>
          <w:sz w:val="32"/>
          <w:szCs w:val="32"/>
        </w:rPr>
        <w:t>杨千紫出生于一个普通家庭，但她天生丽质、才情横溢，不负韶华。她深爱文学与诗词，尤其擅长书法，以工整优雅的手笔闻名遐迩。她的才艺引起了当时宫廷中的注意，被选入宫中担任一名妃子。在这里，她以“兰陵”为号，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丽而又才华横溢的女子命运并不顺利。在宫廷斗争激烈的时候，她巧妙地利用自己的智慧和美貌，与其他贵族妇女结成了同盟，为自己赢得了一定的安全保障。但即便如此，她也不能避免成为政治斗争的一部分。</w:t>
      </w:r>
      <w:r>
        <w:rPr>
          <w:sz w:val="32"/>
          <w:szCs w:val="32"/>
        </w:rPr>
        <w:t>&lt;/p&gt;&lt;p&gt;&lt;img src="/static-img/WzylPwjrTMnbtQNXF_hYiMC4yCPwBE1LpWcAVrX4ICT3Hrt9AjjKLeBu5t9Jwp3m.jpg"&gt;&lt;/p&gt;&lt;p&gt;</w:t>
      </w:r>
      <w:r>
        <w:rPr>
          <w:sz w:val="32"/>
          <w:szCs w:val="32"/>
        </w:rPr>
        <w:t xml:space="preserve">有一次，一位年轻的大臣被指控有不轨行为，他的情妇竟然是杨千紫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好友。面对这样的局面，杨千紫表现出了极高的人格魅力。她主动承担责任，用自己的荣誉来换取大臣的清白，并且帮助他恢复了名誉。这件事在宫内外都传开了，让人们更加赞赏她的品德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在宫中获得了一定的尊重，但随着时间推移，政治斗争仍旧使得她感到不安。她始终保持着一种超脱的心态，对周围发生的事情保持冷静观察，同时继续致力于自己的文化事业，比如收集古籍典籍等。</w:t>
      </w:r>
      <w:r>
        <w:rPr>
          <w:sz w:val="32"/>
          <w:szCs w:val="32"/>
        </w:rPr>
        <w:t>&lt;/p&gt;&lt;p&gt;&lt;img src="/static-img/TwPrE2chLf9HiZlS0UOtm8C4yCPwBE1LpWcAVrX4ICT3Hrt9AjjKLeBu5t9Jwp3m.jpg"&gt;&lt;/p&gt;&lt;p&gt;</w:t>
      </w:r>
      <w:r>
        <w:rPr>
          <w:sz w:val="32"/>
          <w:szCs w:val="32"/>
        </w:rPr>
        <w:t>最终，由于一次偶然机会，一本藏匿多年的秘密文档落入她的手中。这份文档揭示了一个巨大的朝政阴谋，而这正是导致许多忠诚官员失去生命和尊严的原因。当时已经受到猜忌之人的大臣，也因这一发现而遭到毒杀。而杨千紫则因为涉及到了此事，被迫离开皇室回到家乡，从此再也不踏进那座充满诱惑与危险的地方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故事并没有像一些传说那么戏剧化，但是对于那些想要了解真实历史背后故事的人来说，这是一个值得我们深思的一个案例。兰陵皇妃杨千紫，即便是在那个充满艰辛和挑战的地方，也依然能够用她的智慧与勇气证明自己，是一位真正的女性英雄。</w:t>
      </w:r>
      <w:r>
        <w:rPr>
          <w:sz w:val="32"/>
          <w:szCs w:val="32"/>
        </w:rPr>
        <w:t>&lt;/p&gt;&lt;p&gt;&lt;img src="/static-img/YEXpDBkay1u59p4I2ZCa3cC4yCPwBE1LpWcAVrX4ICT3Hrt9AjjKLeBu5t9Jwp3m.jpg"&gt;&lt;/p&gt;&lt;p&gt;&lt;a href = "/doc/758854-</w:t>
      </w:r>
      <w:r>
        <w:rPr>
          <w:sz w:val="32"/>
          <w:szCs w:val="32"/>
        </w:rPr>
        <w:t>古风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杨千紫花间梦断与宫廷秘密</w:t>
      </w:r>
      <w:r>
        <w:rPr>
          <w:sz w:val="32"/>
          <w:szCs w:val="32"/>
        </w:rPr>
        <w:t>.doc" rel="alternate" download="758854-</w:t>
      </w:r>
      <w:r>
        <w:rPr>
          <w:sz w:val="32"/>
          <w:szCs w:val="32"/>
        </w:rPr>
        <w:t>古风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杨千紫花间梦断与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