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的代价病娇男主背叛后的绝望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&lt;/p&gt;&lt;p&gt;&lt;img src="/static-img/2dzmp4ts5iKW7Oaqs2bnQhJm1BzWPc2rd1CnVNEg8MkZ7k4BgzpPoc2qaEgtSh4Q.jpg"&gt;&lt;/p&gt;&lt;p&gt;</w:t>
      </w:r>
      <w:r>
        <w:rPr>
          <w:sz w:val="32"/>
          <w:szCs w:val="32"/>
        </w:rPr>
        <w:t>在那个漫长而痛苦的夜晚，我被自己的泪水淹没。他的背叛如同一场意外的风暴，突然来临又迅速消散，留下的是无尽的迷茫和深深的心裂。我试图用自己的眼泪去洗涤那份曾经以为坚不可摧的情感，但每一滴泪水都显得那么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男主的魅力与缺陷</w:t>
      </w:r>
      <w:r>
        <w:rPr>
          <w:sz w:val="32"/>
          <w:szCs w:val="32"/>
        </w:rPr>
        <w:t>&lt;/p&gt;&lt;p&gt;&lt;img src="/static-img/lZYqWGjXwD2bRJp5Ldg3FRJm1BzWPc2rd1CnVNEg8MkZ7k4BgzpPoc2qaEgtSh4Q.jpg"&gt;&lt;/p&gt;&lt;p&gt;</w:t>
      </w:r>
      <w:r>
        <w:rPr>
          <w:sz w:val="32"/>
          <w:szCs w:val="32"/>
        </w:rPr>
        <w:t>他总是那样细腻温柔，一直以来的模样让我无法抗拒。但当他开始变得越来越依赖，就像是一只受伤的小鸟，他需要我的每一个抚慰，每一次安慰。他渴望得到更多，却又害怕失去，所以他用控制和抱怨掩饰着自己的恐惧。他的病态情绪让我感到疲惫，也让我们之间渐行渐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双刃剑</w:t>
      </w:r>
      <w:r>
        <w:rPr>
          <w:sz w:val="32"/>
          <w:szCs w:val="32"/>
        </w:rPr>
        <w:t>&lt;/p&gt;&lt;p&gt;&lt;img src="/static-img/c-W7xGlzlqJLyvAFDa1bsRJm1BzWPc2rd1CnVNEg8MkZ7k4BgzpPoc2qaEgtSh4Q.jpg"&gt;&lt;/p&gt;&lt;p&gt;</w:t>
      </w:r>
      <w:r>
        <w:rPr>
          <w:sz w:val="32"/>
          <w:szCs w:val="32"/>
        </w:rPr>
        <w:t>爱情本身就充满风险，我们追求完美却常常忽视了现实。他的病娇性格是我最初所钟爱的一部分，但随着时间推移，这种“完美”的形象逐渐破裂。我发现自己也成为了这场游戏中的一名玩家，而不是真正的情侣。在这个过程中，我学会了如何利用爱情来获得幸福，却忘记了它原本应该带给我们的纯粹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&lt;img src="/static-img/N7gWVA1woAJ216n172pNzxJm1BzWPc2rd1CnVNEg8MkZ7k4BgzpPoc2qaEgtSh4Q.jpg"&gt;&lt;/p&gt;&lt;p&gt;</w:t>
      </w:r>
      <w:r>
        <w:rPr>
          <w:sz w:val="32"/>
          <w:szCs w:val="32"/>
        </w:rPr>
        <w:t>面对这一切，我不得不停下来好好地思考过去几年的关系历程。这段感情让我的内心世界被打扰过许多次，每一次都让我更加明白自己想要什么样的生活。我意识到，不论是何种形式的人际关系，最终还是要基于相互尊重和理解。如果没有这些基础，那么所有其他都是空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伤走向释然</w:t>
      </w:r>
      <w:r>
        <w:rPr>
          <w:sz w:val="32"/>
          <w:szCs w:val="32"/>
        </w:rPr>
        <w:t>&lt;/p&gt;&lt;p&gt;&lt;img src="/static-img/J8zJpIn_2M8_ch9vTu2ISBJm1BzWPc2rd1CnVNEg8MkZ7k4BgzpPoc2qaEgtSh4Q.jpg"&gt;&lt;/p&gt;&lt;p&gt;</w:t>
      </w:r>
      <w:r>
        <w:rPr>
          <w:sz w:val="32"/>
          <w:szCs w:val="32"/>
        </w:rPr>
        <w:t>虽然现在仍旧有时会感到难以承受那种失落感，但随着时间流逝，我逐渐学会放手。每天醒来看待那些曾经共同度过的日子，尽管心里依然有些哀伤，但我选择接受现实并继续前进。我知道，只有这样才能重新找到属于自己的道路，让自己成为更强大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了病娇男主后，我哭了，是因为那些真挚的情感、那些共度时光。但现在，我决定将这些经验转化为力量。不再沉浸于往昔，而是勇敢地迈向未知，用这段经历塑造出更加坚韧不拔的心灵。在新的旅程中，无论遇到什么困难，都不会再回头，因为只有不断前行才能够拥抱未来的光明。</w:t>
      </w:r>
      <w:r>
        <w:rPr>
          <w:sz w:val="32"/>
          <w:szCs w:val="32"/>
        </w:rPr>
        <w:t>&lt;/p&gt;&lt;p&gt;&lt;a href = "/doc/759124-</w:t>
      </w:r>
      <w:r>
        <w:rPr>
          <w:sz w:val="32"/>
          <w:szCs w:val="32"/>
        </w:rPr>
        <w:t>心碎的代价病娇男主背叛后的绝望与自我反思</w:t>
      </w:r>
      <w:r>
        <w:rPr>
          <w:sz w:val="32"/>
          <w:szCs w:val="32"/>
        </w:rPr>
        <w:t>.doc" rel="alternate" download="759124-</w:t>
      </w:r>
      <w:r>
        <w:rPr>
          <w:sz w:val="32"/>
          <w:szCs w:val="32"/>
        </w:rPr>
        <w:t>心碎的代价病娇男主背叛后的绝望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