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探索中国古代女性精神的光辉与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探索中国古代女性精神的光辉与暗影</w:t>
      </w:r>
      <w:r>
        <w:rPr>
          <w:sz w:val="32"/>
          <w:szCs w:val="32"/>
        </w:rPr>
        <w:t>&lt;/p&gt;&lt;p&gt;&lt;img src="/static-img/1xowZukxWeAt2MU2ca3wO3gV49lsWGFXFv3ZRbWAGSCVHeQYoMCyRGq8Y3izpvic.jpg"&gt;&lt;/p&gt;&lt;p&gt;</w:t>
      </w:r>
      <w:r>
        <w:rPr>
          <w:sz w:val="32"/>
          <w:szCs w:val="32"/>
        </w:rPr>
        <w:t>白莲传说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白莲一词常常与美丽、纯洁和高贵联系在一起。《白莲艳史》通过对白莲传说的分析，我们可以看到，女性角色往往被赋予了这些特质，他们的行为和命运也经常围绕着这些特质展开。</w:t>
      </w:r>
      <w:r>
        <w:rPr>
          <w:sz w:val="32"/>
          <w:szCs w:val="32"/>
        </w:rPr>
        <w:t>&lt;/p&gt;&lt;p&gt;&lt;img src="/static-img/Xx-Bty2ZkKBOLTU0KVcCLHgV49lsWGFXFv3ZRbWAGSC0JnNGSzobxuOfF8m1BjS_FKQUti4Q0lO5Mfsyat_86wvmx2sNztX9rD7gc-AZCfyXTWhIAxw6pDqT090Nqmk5tIAN5Bcx4txAl7CdpkhUh0vvQtnBxWTfMcYktZuOXzVIRI5kQAFN81PjTTirXZLD.jpg"&gt;&lt;/p&gt;&lt;p&gt;</w:t>
      </w:r>
      <w:r>
        <w:rPr>
          <w:sz w:val="32"/>
          <w:szCs w:val="32"/>
        </w:rPr>
        <w:t>女性独立与自主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莲艳史》中的女主人公们，不仅仅是被动接受命运的承载者，她们也有自己的理想和追求。在面对困境时，她们表现出了强大的意志力和智慧，这些都反映了她们内心深处对于独立与自主的渴望。</w:t>
      </w:r>
      <w:r>
        <w:rPr>
          <w:sz w:val="32"/>
          <w:szCs w:val="32"/>
        </w:rPr>
        <w:t>&lt;/p&gt;&lt;p&gt;&lt;img src="/static-img/Kp11G7AXCbknpKi9kDQWLngV49lsWGFXFv3ZRbWAGSC0JnNGSzobxuOfF8m1BjS_FKQUti4Q0lO5Mfsyat_86wvmx2sNztX9rD7gc-AZCfyXTWhIAxw6pDqT090Nqmk5tIAN5Bcx4txAl7CdpkhUh0vvQtnBxWTfMcYktZuOXzVIRI5kQAFN81PjTTirXZLD.jpg"&gt;&lt;/p&gt;&lt;p&gt;</w:t>
      </w:r>
      <w:r>
        <w:rPr>
          <w:sz w:val="32"/>
          <w:szCs w:val="32"/>
        </w:rPr>
        <w:t>社会地位与性别角色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白莲艳史》中，女主角们虽然受到封建礼教限制，但她们却不满于这种束缚。通过她们的一系列行动，可以看出她内心对于社会地位和性别角色界限的挣扎，以及对自由生活方式的向往。</w:t>
      </w:r>
      <w:r>
        <w:rPr>
          <w:sz w:val="32"/>
          <w:szCs w:val="32"/>
        </w:rPr>
        <w:t>&lt;/p&gt;&lt;p&gt;&lt;img src="/static-img/rezZQFiJf0nqQHdb-eiO53gV49lsWGFXFv3ZRbWAGSC0JnNGSzobxuOfF8m1BjS_FKQUti4Q0lO5Mfsyat_86wvmx2sNztX9rD7gc-AZCfyXTWhIAxw6pDqT090Nqmk5tIAN5Bcx4txAl7CdpkhUh0vvQtnBxWTfMcYktZuOXzVIRI5kQAFN81PjTTirXZLD.jpg"&gt;&lt;/p&gt;&lt;p&gt;</w:t>
      </w:r>
      <w:r>
        <w:rPr>
          <w:sz w:val="32"/>
          <w:szCs w:val="32"/>
        </w:rPr>
        <w:t>爱情与婚姻观念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重要的一部分，《白莲艳史》中也反映了当时人们对于爱情观念变化的情况。从最初单纯追求家庭联姻到逐渐出现个人选择婚配的情景，可以见证时代背景下的思想进步。</w:t>
      </w:r>
      <w:r>
        <w:rPr>
          <w:sz w:val="32"/>
          <w:szCs w:val="32"/>
        </w:rPr>
        <w:t>&lt;/p&gt;&lt;p&gt;&lt;img src="/static-img/6W8xOpSavlCpawF1ZaCwPHgV49lsWGFXFv3ZRbWAGSC0JnNGSzobxuOfF8m1BjS_FKQUti4Q0lO5Mfsyat_86wvmx2sNztX9rD7gc-AZCfyXTWhIAxw6pDqT090Nqmk5tIAN5Bcx4txAl7CdpkhUh0vvQtnBxWTfMcYktZuOXzVIRI5kQAFN81PjTTirXZLD.jpg"&gt;&lt;/p&gt;&lt;p&gt;</w:t>
      </w:r>
      <w:r>
        <w:rPr>
          <w:sz w:val="32"/>
          <w:szCs w:val="32"/>
        </w:rPr>
        <w:t>情感世界中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莲艳史》的故事充满了悲欢离合的情节，这些情节揭示了人类的情感复杂性。在这样的叙事下，我们能够更深入地理解古代人的心理状态，以及他们如何处理复杂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及历史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《白莲》的存在不仅体现了一种审美上的价值，更有其深刻的地理历史意义。她代表着一种精神状态，也是某个时代、某个地区文化传统不可或缺的一部分。</w:t>
      </w:r>
      <w:r>
        <w:rPr>
          <w:sz w:val="32"/>
          <w:szCs w:val="32"/>
        </w:rPr>
        <w:t>&lt;/p&gt;&lt;p&gt;&lt;a href = "/doc/759595-</w:t>
      </w:r>
      <w:r>
        <w:rPr>
          <w:sz w:val="32"/>
          <w:szCs w:val="32"/>
        </w:rPr>
        <w:t>白莲艳史探索中国古代女性精神的光辉与暗影</w:t>
      </w:r>
      <w:r>
        <w:rPr>
          <w:sz w:val="32"/>
          <w:szCs w:val="32"/>
        </w:rPr>
        <w:t>.doc" rel="alternate" download="759595-</w:t>
      </w:r>
      <w:r>
        <w:rPr>
          <w:sz w:val="32"/>
          <w:szCs w:val="32"/>
        </w:rPr>
        <w:t>白莲艳史探索中国古代女性精神的光辉与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