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深情纠葛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梨紧闭着窗户，坐在灯光温暖的房间里，她的手指轻轻地拨动着键盘，眼神却飘向了外面那片风雪交加的天空。她的心中充满了一个无法言说的感觉，那就是暗恋。</w:t>
      </w:r>
      <w:r>
        <w:rPr>
          <w:sz w:val="32"/>
          <w:szCs w:val="32"/>
        </w:rPr>
        <w:t>&lt;/p&gt;&lt;p&gt;&lt;img src="/static-img/tiLnO_JRtuQxs0_mkOu4ZVoCvO09K6XcfuCak82rttkZ7k4BgzpPoc2qaEgtSh4Q.jpg"&gt;&lt;/p&gt;&lt;p&gt;</w:t>
      </w:r>
      <w:r>
        <w:rPr>
          <w:sz w:val="32"/>
          <w:szCs w:val="32"/>
        </w:rPr>
        <w:t>总结：她是如何开始写下这篇关于暗恋的小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一段时间里，雪梨经常会去图书馆借阅一些关于爱情的小说，她总是在想，也许自己能从这些故事中学到些什么。特别是一种名为“暗恋”的情感，它让人既迷惑又渴望。她决定要尝试自己来写一本这样的小说，但她不知道从哪里开始。</w:t>
      </w:r>
      <w:r>
        <w:rPr>
          <w:sz w:val="32"/>
          <w:szCs w:val="32"/>
        </w:rPr>
        <w:t>&lt;/p&gt;&lt;p&gt;&lt;img src="/static-img/Rfn48ZeQKVbqO_0vUb6Rb1oCvO09K6XcfuCak82rttkZ7k4BgzpPoc2qaEgtSh4Q.png"&gt;&lt;/p&gt;&lt;p&gt;</w:t>
      </w:r>
      <w:r>
        <w:rPr>
          <w:sz w:val="32"/>
          <w:szCs w:val="32"/>
        </w:rPr>
        <w:t>总结：她是如何构思出主角和故事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梨决定选择一个普通的人物作为自己的主角，他是一个平凡的办公室工作者，每天重复相同的工作。但他有一颗善良的心和对美好事物的渴望。他最大的梦想就是找到那个能理解并支持他的伴侣。随着时间推移，他逐渐意识到了自己的感情，这份感情虽然不被周围的人所察觉，但它却成为了他生活中的重要组成部分。</w:t>
      </w:r>
      <w:r>
        <w:rPr>
          <w:sz w:val="32"/>
          <w:szCs w:val="32"/>
        </w:rPr>
        <w:t>&lt;/p&gt;&lt;p&gt;&lt;img src="/static-img/oSoGRuVjZrrmd3o0oua-ZloCvO09K6XcfuCak82rttkZ7k4BgzpPoc2qaEgtSh4Q.jpg"&gt;&lt;/p&gt;&lt;p&gt;</w:t>
      </w:r>
      <w:r>
        <w:rPr>
          <w:sz w:val="32"/>
          <w:szCs w:val="32"/>
        </w:rPr>
        <w:t>总结：她是如何描绘出他们之间的情感纠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位男主角遇到了女主角。在一次偶然的情况下，他们相互了解，并且发现彼此都有共同的话题和兴趣。这份相似性的触动让他们更加靠近，但同时也带来了更多的情感纠葛。他开始深深地喜欢上了女主角，但是因为害怕被拒绝或者打扰到对方，所以一直没有勇气表达出来。而女主角则始终未曾意识到男主角对她的那些微妙而深沉的情感。</w:t>
      </w:r>
      <w:r>
        <w:rPr>
          <w:sz w:val="32"/>
          <w:szCs w:val="32"/>
        </w:rPr>
        <w:t>&lt;/p&gt;&lt;p&gt;&lt;img src="/static-img/LNuZIaRC6W4R41tkYJkfU1oCvO09K6XcfuCak82rttkZ7k4BgzpPoc2qaEgtSh4Q.jpg"&gt;&lt;/p&gt;&lt;p&gt;</w:t>
      </w:r>
      <w:r>
        <w:rPr>
          <w:sz w:val="32"/>
          <w:szCs w:val="32"/>
        </w:rPr>
        <w:t>总结：他们是如何一步步走向真实的情感表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笔趣阁上，《暗恋》的小说吸引了许多读者，因为它展现了一种细腻而真挚的情感，以及一种对于真正爱情意味的事情探索。读者们可以看到男主人公通过小小的举动来表达他的爱意，比如帮女主人公整理文件，或是在午休时悄悄地给予关怀。当阅读到这里的时候，一些读者甚至能够体会得到这种难以言喻但又无比强烈的情愫。</w:t>
      </w:r>
      <w:r>
        <w:rPr>
          <w:sz w:val="32"/>
          <w:szCs w:val="32"/>
        </w:rPr>
        <w:t>&lt;/p&gt;&lt;p&gt;&lt;img src="/static-img/GmtIEPJ-nSKjfbpStyfL2VoCvO09K6XcfuCak82rttkZ7k4BgzpPoc2qaEgtSh4Q.jpeg"&gt;&lt;/p&gt;&lt;p&gt;</w:t>
      </w:r>
      <w:r>
        <w:rPr>
          <w:sz w:val="32"/>
          <w:szCs w:val="32"/>
        </w:rPr>
        <w:t>总结：最后，他们是否能够幸福地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恋》的故事正如同生活中的很多事情一样，不可能一帆风顺。但即使面临挑战和困难，这两个人的关系也逐渐稳固起来，最终，在一次浪漫而自然的事物发生之后，他们终于找到了彼此，并且用心去珍惜这份特殊而纯粹的情感。这部作品鼓励人们勇敢追求自己的梦想，无论结果是什么，都值得尊敬，因为那才是真正意义上的自我实现。</w:t>
      </w:r>
      <w:r>
        <w:rPr>
          <w:sz w:val="32"/>
          <w:szCs w:val="32"/>
        </w:rPr>
        <w:t>&lt;/p&gt;&lt;p&gt;&lt;a href = "/doc/759871-</w:t>
      </w:r>
      <w:r>
        <w:rPr>
          <w:sz w:val="32"/>
          <w:szCs w:val="32"/>
        </w:rPr>
        <w:t>暗恋小说雪梨全文免费阅读笔趣阁深情纠葛的爱情故事</w:t>
      </w:r>
      <w:r>
        <w:rPr>
          <w:sz w:val="32"/>
          <w:szCs w:val="32"/>
        </w:rPr>
        <w:t>.doc" rel="alternate" download="759871-</w:t>
      </w:r>
      <w:r>
        <w:rPr>
          <w:sz w:val="32"/>
          <w:szCs w:val="32"/>
        </w:rPr>
        <w:t>暗恋小说雪梨全文免费阅读笔趣阁深情纠葛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